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1080" w:leader="none"/>
          <w:tab w:val="left" w:pos="3544" w:leader="none"/>
        </w:tabs>
        <w:ind w:lef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ecer n.º 532, de 2005 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 Relator Especial pela Comissão de Finanças e Orçamento, sobre o processo RGL nº 03374/2000.</w:t>
      </w:r>
    </w:p>
    <w:p>
      <w:pPr>
        <w:pStyle w:val="Normal"/>
        <w:tabs>
          <w:tab w:val="clear" w:pos="708"/>
          <w:tab w:val="left" w:pos="354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 do processo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ojeto de Decreto Legislativo nº             / 2005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Dispõe sobre o arquivamento do processo RGL nº 03374/2000 e a remessa de ofício requerendo as providências do Ministério Públic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 Assembléia Legislativa do Estado de São Paulo decreta: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"Artigo 1º - Fica reconhecida a decisão do Tribunal de Contas do Estado de São Paulo, no acórdão referente ao Processo TC – 020113/026/96 que verificou irregularidades em contratos firmados entre  DERSA e Transbraçal Prestações de Serviços Industria e Comércio Ltd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rFonts w:eastAsia="Arial (W1)"/>
          <w:b/>
          <w:sz w:val="24"/>
        </w:rPr>
        <w:t xml:space="preserve"> </w:t>
      </w:r>
      <w:r>
        <w:rPr>
          <w:b/>
          <w:sz w:val="24"/>
        </w:rPr>
        <w:t>Artigo 2º - Expeça-se ofício ao Ministério Público para que sejam tomadas por ele as medidas cíveis e criminais cabíveis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3º - Arquive-se o processo RGL nº 03374/2000, por não caber mais a sustação dos contratos em tela.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Artigo 4º - Este decreto legislativo entra em vigor na data de sua publicação."</w:t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Concluindo, somos pela aprovação do Projeto de Decreto Legislativo ora apresentado "ad referendum" do Plenário.</w:t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2:39:00Z</dcterms:created>
  <dc:creator>André Schaumburg</dc:creator>
  <dc:description>FPLF - Fundação Padre Leonel Franca</dc:description>
  <dc:language>en-US</dc:language>
  <cp:lastModifiedBy>SPL</cp:lastModifiedBy>
  <dcterms:modified xsi:type="dcterms:W3CDTF">2005-06-03T22:39:00Z</dcterms:modified>
  <cp:revision>2</cp:revision>
  <dc:subject/>
  <dc:title>{Natureza} ao {NaturezaMestre} Nº {nrLegislativo} de {nrAnoLegislativo} </dc:title>
</cp:coreProperties>
</file>