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1080" w:leader="none"/>
          <w:tab w:val="left" w:pos="3544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arecer n.º  534, de 2005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4836/2000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 do processo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4836/2000 e a remessa de ofício requerendo as providências do Ministério Públic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06458/026/94, que verificou irregularidades em contratos firmados entre DERSA e a empresa Pluri Engenharia e Projetos S/C Ltd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nº 04836/2000, por não caber mais a sustação dos contratos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2:42:00Z</dcterms:created>
  <dc:creator>André Schaumburg</dc:creator>
  <dc:description>FPLF - Fundação Padre Leonel Franca</dc:description>
  <dc:language>en-US</dc:language>
  <cp:lastModifiedBy>SPL</cp:lastModifiedBy>
  <cp:lastPrinted>2005-06-03T19:42:00Z</cp:lastPrinted>
  <dcterms:modified xsi:type="dcterms:W3CDTF">2005-06-03T22:42:00Z</dcterms:modified>
  <cp:revision>2</cp:revision>
  <dc:subject/>
  <dc:title>{Natureza} ao {NaturezaMestre} Nº {nrLegislativo} de {nrAnoLegislativo} </dc:title>
</cp:coreProperties>
</file>