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1080" w:leader="none"/>
          <w:tab w:val="left" w:pos="3544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arecer n.º 535, de 2005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4831/2000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 do processo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4831/2000 e a remessa de ofício requerendo as providências do Ministério Públic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36984/026/96, que verificou irregularidades em contratos firmados entre  a CESP e a Trafo Equipamento Elétricos S/A 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nº 04831/2000, por não caber mais a sustação dos contratos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 Relator Especial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2:44:00Z</dcterms:created>
  <dc:creator>André Schaumburg</dc:creator>
  <dc:description>FPLF - Fundação Padre Leonel Franca</dc:description>
  <dc:language>en-US</dc:language>
  <cp:lastModifiedBy>SPL</cp:lastModifiedBy>
  <dcterms:modified xsi:type="dcterms:W3CDTF">2005-06-03T22:44:00Z</dcterms:modified>
  <cp:revision>2</cp:revision>
  <dc:subject/>
  <dc:title>{Natureza} ao {NaturezaMestre} Nº {nrLegislativo} de {nrAnoLegislativo} </dc:title>
</cp:coreProperties>
</file>