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, AO  Projeto de lei 326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69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 ao artigo 14 do Projeto de lei n.º 326, de 2005, o seguinte § 1º, renumerando-se os demais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§ 1º - A disposição final de c</w:t>
      </w:r>
      <w:r>
        <w:rPr>
          <w:rFonts w:cs="Arial" w:ascii="Arial" w:hAnsi="Arial"/>
        </w:rPr>
        <w:t>arcaças e partes de animais será em aterros, mesmo quando houver tratamento prévio.”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pretende incluir mais um parágrafo no artigo 14 do projeto de lei em epígrafe, artigo este que trata das formas de destinação e utilização de resíduos sólidos que a lei pretende vedar, para melhor adequá-lo ao atendimento de seus fin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Donisete Bra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845 310505 18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32:00Z</dcterms:created>
  <dc:creator>André Schaumburg</dc:creator>
  <dc:description>FPLF - Fundação Padre Leonel Franca</dc:description>
  <dc:language>en-US</dc:language>
  <cp:lastModifiedBy>ssc</cp:lastModifiedBy>
  <dcterms:modified xsi:type="dcterms:W3CDTF">2005-06-06T20:32:00Z</dcterms:modified>
  <cp:revision>2</cp:revision>
  <dc:subject/>
  <dc:title>{Natureza} ao {NaturezaMestre} Nº {nrLegislativo} de {nrAnoLegislativo} </dc:title>
</cp:coreProperties>
</file>