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4  , AO  Projeto de lei 33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171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lua-se ao Projeto de Lei em epígrafe um artigo e seus respectivos parágrafos, com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Artigo 2º</w:t>
      </w:r>
      <w:r>
        <w:rPr>
          <w:rFonts w:cs="Tahoma" w:ascii="Tahoma" w:hAnsi="Tahoma"/>
        </w:rPr>
        <w:t xml:space="preserve"> - O acompanhamento e a fiscalização da aplicação dos recursos advindos do aumento da alíquota de ICMS, nos termos desta lei, serão supervisionados por um Conselho de Orientação, integrado por 9 (nove) membros como se segu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– 3 (três) representantes de Secretárias de Estad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3 (um) representantes dos municípios, através de suas entidade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–3 (três) representantes de entidades da sociedade civil organiza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26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Tahoma" w:ascii="Tahoma" w:hAnsi="Tahoma"/>
          <w:b/>
        </w:rPr>
        <w:t xml:space="preserve"> 1º</w:t>
      </w:r>
      <w:r>
        <w:rPr>
          <w:rFonts w:cs="Tahoma" w:ascii="Tahoma" w:hAnsi="Tahoma"/>
        </w:rPr>
        <w:t xml:space="preserve"> - Os integrantes do Conselho de Orientação, e seus respectivos suplentes, terão mandato de 2 (dois) anos, podendo ser reconduzidos a esta função uma única vez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Tahoma" w:ascii="Tahoma" w:hAnsi="Tahoma"/>
          <w:b/>
        </w:rPr>
        <w:t xml:space="preserve"> 2º</w:t>
      </w:r>
      <w:r>
        <w:rPr>
          <w:rFonts w:cs="Tahoma" w:ascii="Tahoma" w:hAnsi="Tahoma"/>
        </w:rPr>
        <w:t xml:space="preserve"> - Os representantes indicados nos incisos II e III deste artigo serão escolhidos entre seus pares, por procedimentos a serem regulamentados em norma específica no prazo máximo de 30 (trinta) dias, a partir da promulgação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Tahoma" w:ascii="Tahoma" w:hAnsi="Tahoma"/>
          <w:b/>
        </w:rPr>
        <w:t xml:space="preserve"> 3º</w:t>
      </w:r>
      <w:r>
        <w:rPr>
          <w:rFonts w:cs="Tahoma" w:ascii="Tahoma" w:hAnsi="Tahoma"/>
        </w:rPr>
        <w:t xml:space="preserve"> - O Conselho de Orientação previsto no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deste artigo deverá ser instalado a partir de 90 (noventa) dias a partir da promulgação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ahoma" w:ascii="Tahoma" w:hAnsi="Tahoma"/>
          <w:b/>
        </w:rPr>
        <w:t xml:space="preserve">4º </w:t>
      </w:r>
      <w:r>
        <w:rPr>
          <w:rFonts w:cs="Tahoma" w:ascii="Tahoma" w:hAnsi="Tahoma"/>
        </w:rPr>
        <w:t xml:space="preserve">- Deverão ser publicados semestralmente na imprensa oficial do Estado relatórios, previamente aprovados pela maioria absoluta dos membros do Conselho de Orientação previsto no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deste artigo, contend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os valores adicionais arrecadados em função do aumento da alíquota do Imposto sobre Operações Financeiras à Circulação de Mercadorias e sobre Prestações de Serviços de Transporte Interestadual e Intermunicipal e de Comunicação – ICMS, previsto nesta lei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a destinação dada aos recursos adicionais arrecadados em função do aumento da alíquota do Imposto sobre Operações Financeiras à Circulação de Mercadorias e sobre Prestações de Serviços de Transporte Interestadual e Intermunicipal e de Comunicação – ICMS, previsto nesta lei, com a indicação dos programas e ações realizadas ou em andamento, nº de beneficiados, e, quando couber, modalidade e localização do empreendiment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citado na justificativa que acompanha o projeto de lei em epígrafe “</w:t>
      </w:r>
      <w:r>
        <w:rPr>
          <w:rFonts w:cs="Tahoma" w:ascii="Tahoma" w:hAnsi="Tahoma"/>
          <w:i/>
        </w:rPr>
        <w:t xml:space="preserve">a elevação do 1% (um por cento) na alíquota do ICMS, incidente nas operações internas, surgiu com a edição da Lei nº 6.556, de 30 de novembro de 1989, que, também estabelecia que a receita resultante da elevação desta alíquota seria destinada obrigatoriamente ao financiamento de programas habitacionais de interesse da população paulista.”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Ainda conforme a justificativa, como foi exarada pelo Supremo Tribunal Federal decisão que considerou inconstitucional a destinação obrigatória constante da referida lei, fez-se necessária à apresentação de projeto desvinculado da referida lei, “</w:t>
      </w:r>
      <w:r>
        <w:rPr>
          <w:rFonts w:cs="Tahoma" w:ascii="Tahoma" w:hAnsi="Tahoma"/>
          <w:i/>
        </w:rPr>
        <w:t>devendo ser alocados na própria receita orçamentária, os recursos necessários para dar o prosseguimento aos seus programas sociais, especialmente no que se refere à construção de casas populares, haja vista a contínua e crescente demanda habitacional”</w:t>
      </w:r>
      <w:r>
        <w:rPr>
          <w:rFonts w:cs="Tahoma" w:ascii="Tahoma" w:hAnsi="Tahoma"/>
        </w:rPr>
        <w:t>. Desde então o governo estadual vem apresentando anualmente projetos de lei para a manutenção do aumento da alíquota de ICMS, sempre com a justificativa de empregar tais recursos em programas habitacionais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entanto, a fiscalização da aplicação de tais recursos é dificultada em razão desta se dar, em sua maioria, através de empresas da administração indireta. Levantamentos indicam que não está sendo aplicada a totalidade dos recursos do aumento da alíquota como prometido. A sociedade, os poderes executivos municipais e o legislativo paulista vem cobrando cada vez com maior intensidade a transparência na prestação de contas da aplicação destes recursos. Portanto, a presente emenda resgata proposta contida na lei que originou o aumento de alíquota de ICMS, de se contar com um Conselho de Orientação que faça o acompanhamento e a fiscalização da aplicação dos recursos. Tal Conselho de Orientação deverá contar com representantes do Poder Executivo e da sociedade civil ligados a questão habitacional. A presente proposta inova ao propor que a composição do Conselho inclua a sociedade civil, e isto uma vez que, não somente nesta Casa, vem ocorrendo inúmeras manifestações pela maior transparência e participação da sociedade na gestão dos recursos advindos do aumento da alíquota de ICMS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Ora, todos os anos o Executivo Estadual envia projeto para aumento da alíquota de ICMS, onerando a sociedade como um todo, com a justificativa da necessidade de investir em programas sociais, notadamente nas políticas habitacionais em função da </w:t>
      </w:r>
      <w:r>
        <w:rPr>
          <w:rFonts w:cs="Tahoma" w:ascii="Tahoma" w:hAnsi="Tahoma"/>
          <w:i/>
        </w:rPr>
        <w:t>contínua e crescente demanda habitacional</w:t>
      </w:r>
      <w:r>
        <w:rPr>
          <w:rFonts w:cs="Tahoma" w:ascii="Tahoma" w:hAnsi="Tahoma"/>
        </w:rPr>
        <w:t xml:space="preserve">. Portanto, nada mais justo que a aplicação destes recursos possa ser acompanhada e fiscalizada de maneira detalhada e de forma democrática e transparente, o que inclui a participação da sociedade civil organizada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ário Re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577 030605 09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37:00Z</dcterms:created>
  <dc:creator>André Schaumburg</dc:creator>
  <dc:description>FPLF - Fundação Padre Leonel Franca</dc:description>
  <dc:language>en-US</dc:language>
  <cp:lastModifiedBy>ssc</cp:lastModifiedBy>
  <dcterms:modified xsi:type="dcterms:W3CDTF">2005-06-06T20:37:00Z</dcterms:modified>
  <cp:revision>2</cp:revision>
  <dc:subject/>
  <dc:title>{Natureza} ao {NaturezaMestre} Nº {nrLegislativo} de {nrAnoLegislativo} </dc:title>
</cp:coreProperties>
</file>