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542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996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 iniciativa do Deputado Souza Santos, o projeto em epígrafe dispõe sobre o fornecimento de cópia do boletim de ocorrência no momento de seu registro, devidamente validado pela autoridade policial competente.</w:t>
      </w:r>
    </w:p>
    <w:p>
      <w:pPr>
        <w:pStyle w:val="Normal"/>
        <w:spacing w:lineRule="auto" w:line="360"/>
        <w:jc w:val="both"/>
        <w:rPr/>
      </w:pPr>
      <w:r>
        <w:rPr/>
        <w:tab/>
        <w:t>Nos termos regimentais, o projeto esteve em pauta nos dias correspondentes às 114º a 118º Sessões Ordinárias (de 03 a 09/10/2003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seguir, o projeto foi encaminhado a esta Comissão de Constituição e Justiça, para apreciá-la nos seus aspectos constitucional, legal e jurídico, consoante o que dispõe o §1º do artigo 31 do Regimento Interno Consolidado.</w:t>
      </w:r>
    </w:p>
    <w:p>
      <w:pPr>
        <w:pStyle w:val="Normal"/>
        <w:spacing w:lineRule="auto" w:line="360"/>
        <w:jc w:val="both"/>
        <w:rPr/>
      </w:pPr>
      <w:r>
        <w:rPr/>
        <w:tab/>
        <w:t>Quanto ao aspecto constitucional, a proposição versa sobre matéria de competência legislativa estadual, nos termos do Art. 24 da Constituição da República Federativa do Brasil. No tocante à iniciativa, a mesma encontra ampara o caput do Art. 24 da Constituição do Estado de São Paulo, não havendo, portanto, nenhum impedimento à sua aprovação.</w:t>
      </w:r>
    </w:p>
    <w:p>
      <w:pPr>
        <w:pStyle w:val="Normal"/>
        <w:spacing w:lineRule="auto" w:line="360"/>
        <w:jc w:val="both"/>
        <w:rPr/>
      </w:pPr>
      <w:r>
        <w:rPr/>
        <w:tab/>
        <w:t>Ante o exposto, somos favoráveis à aprovação do Projeto de lei nº 996 de 2003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a) José Bittencourt - Relato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0/12/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Ricardo Trípoli - Presid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ípoli - José Bittencourt - Valdomiro Lopes - Eli Corrêa Filho - Simão Pedro -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37:00Z</dcterms:created>
  <dc:creator>SPL</dc:creator>
  <dc:description/>
  <dc:language>en-US</dc:language>
  <cp:lastModifiedBy>SPL</cp:lastModifiedBy>
  <dcterms:modified xsi:type="dcterms:W3CDTF">2005-06-06T23:08:00Z</dcterms:modified>
  <cp:revision>3</cp:revision>
  <dc:subject/>
  <dc:title>Parecer n</dc:title>
</cp:coreProperties>
</file>