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menda nº 4  , ao Projeto de Lei Complementar nº 9 de 2005 </w:t>
      </w:r>
    </w:p>
    <w:p>
      <w:pPr>
        <w:pStyle w:val="Normal"/>
        <w:rPr/>
      </w:pPr>
      <w:r>
        <w:rPr/>
        <w:t>( SL Nº 172, de 2005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rescente-se ao art. 3º do Projeto de Lei Complementar em epígrafe o inciso VI, com o seguinte enunciado:</w:t>
      </w:r>
    </w:p>
    <w:p>
      <w:pPr>
        <w:pStyle w:val="Normal"/>
        <w:spacing w:lineRule="auto" w:line="360"/>
        <w:jc w:val="both"/>
        <w:rPr/>
      </w:pPr>
      <w:r>
        <w:rPr/>
        <w:tab/>
        <w:t>"Art. 3º</w:t>
      </w:r>
    </w:p>
    <w:p>
      <w:pPr>
        <w:pStyle w:val="Normal"/>
        <w:spacing w:lineRule="auto" w:line="360"/>
        <w:jc w:val="both"/>
        <w:rPr/>
      </w:pPr>
      <w:r>
        <w:rPr/>
        <w:tab/>
        <w:t>VI - Difundir à sociedade paulista, por meio dos Consegs,  a idéia de prevenção criminal e contenção da violência, mediante maior participação comunitária de implementação de novos Consegs no Estado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Polícia Comunitária somente terá sucesso quando se efetivar a parceria com a população. Os Consegs são os canais condutores desse entrosamento entre e Polícia e a sociedade. Por isso, a Coordenadoria Estadual dos Consegs terá um papel fundamental na difusão de uma nova consciência popular sobre prevenção criminal e contenção da violência com participação comunitária e expansão dos Conseg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03-06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Vanderlei Siraqu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58:00Z</dcterms:created>
  <dc:creator>SPL</dc:creator>
  <dc:description/>
  <dc:language>en-US</dc:language>
  <cp:lastModifiedBy>ssc</cp:lastModifiedBy>
  <cp:lastPrinted>2005-06-06T18:30:00Z</cp:lastPrinted>
  <dcterms:modified xsi:type="dcterms:W3CDTF">2005-06-06T21:30:00Z</dcterms:modified>
  <cp:revision>3</cp:revision>
  <dc:subject/>
  <dc:title>Emenda nº  , ao Projeto de Lei Complementar nº 9 de 2005 </dc:title>
</cp:coreProperties>
</file>