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menda nº 5  , ao Projeto de Lei Complementar nº 9 de 2005 </w:t>
      </w:r>
    </w:p>
    <w:p>
      <w:pPr>
        <w:pStyle w:val="Normal"/>
        <w:rPr/>
      </w:pPr>
      <w:r>
        <w:rPr/>
        <w:t>( SL Nº 173, de 2005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crescente-se ao art. 3º do Projeto de Lei Complementar em epígrafe o inciso V, com o seguinte enunci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"Art. 3º ...</w:t>
      </w:r>
    </w:p>
    <w:p>
      <w:pPr>
        <w:pStyle w:val="Normal"/>
        <w:spacing w:lineRule="auto" w:line="360"/>
        <w:jc w:val="both"/>
        <w:rPr/>
      </w:pPr>
      <w:r>
        <w:rPr/>
        <w:tab/>
        <w:t>V- Promover cursos, palestras e seminários aos representantes dos Consegs do Estado sobre temas da área em que atuam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s Consegs carecem de informações gerais sobre a operacionalidade de suas atuações. É importante que o Coordenador Estadual dos Consegs promova cursos, palestras ou seminários de caráter pedagógico, enaltecendo a função comunitária da sociedade civil na segurança e evitando desvios de finalidade dos Consegs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3-06-200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Vanderlei Siraqu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11:00Z</dcterms:created>
  <dc:creator>SPL</dc:creator>
  <dc:description/>
  <dc:language>en-US</dc:language>
  <cp:lastModifiedBy>ssc</cp:lastModifiedBy>
  <cp:lastPrinted>2005-06-06T18:29:00Z</cp:lastPrinted>
  <dcterms:modified xsi:type="dcterms:W3CDTF">2005-06-06T21:29:00Z</dcterms:modified>
  <cp:revision>3</cp:revision>
  <dc:subject/>
  <dc:title>Emenda nº  , ao Projeto de Lei Complementar nº 9 de 2005 </dc:title>
</cp:coreProperties>
</file>