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ECER Nº        , D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14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stre Deputada Analice Fernandes, através do Projeto de Lei nº 514, de 2005, pretende dar a denominação de “Maria Karachaki Ferraz” ao pontilhão sobre a Rodovia SP -127 – Km 209, no Município de Capão Boni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u pauta, regimentalmente, não tendo sido alvo de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à douta Comissão de Constituição e Justiça, cabe-nos, agora, examiná-lo nos seus aspectos legais, constitucionais e jurídic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o presente projeto apresenta vício quanto à juridicidade, pois segundo informação do Departamento de Documentação e Informação – DDI, anexado à contracapa, o viaduto localizado no Km 209 da Rodovia SP-127, no Município de Capão Bonito, já possui denominação patronímica, por meio da Lei nº 11.692, de 21/5/04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da, assim, a sua injuridicidade, não há como prosperar a presente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do, manifestamo-nos contrariamente à aprovação do Projeto de Lei nº 514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402 070605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07T19:36:00Z</dcterms:modified>
  <cp:revision>2</cp:revision>
  <dc:subject/>
  <dc:title>{Natureza} ao {NaturezaMestre} Nº {nrLegislativo} de {nrAnoLegislativo} </dc:title>
</cp:coreProperties>
</file>