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cer n.º 556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à Comissão de Finanças e Orçamento, sobre o Projeto de lei nº 574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qualidade de Relator Especial designado pelo Presidente desta casa, ratificamos a manifestação às fls. 17 e 18, favorável à aprovação do Projeto de lei nº 574 de 2001 e pela rejeição do Substitutivo n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Roberto Alves - Relator Especial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Manifestação a que se refere o Relator Especi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que Barbiere, o projeto em epígrafe objetiva dispor sobre desconto nos medicamento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forme o disposto no item 3 do parágrafo único do artigo 148 da XI Consolidação do Regimento Interno, a propositura esteve em pauta nos termos regimentais e recebeu o Substitutivo n° 1 (fls. 4 a 6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imeiramente, foi a propositura analisada pela Comissão de Constituição e Justiça, onde recebeu parecer favorável, na forma do Substitutivo n° 1, apresentado na fase de paut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ção analisada pela Comissão de Saúde e Higiene,  manifestando-se  favoravelmente  a  sua aprovação e rejeitando o Substitutivo n° 1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 agora a esta Comissão de Finanças e Orçamento analisar os aspectos previst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-se que o Substitutivo n° 1 estende de 45 para 50% a porcentagem de desconto sobre o preço dos medicamentos a ser concedido aos beneficiários, dentre os quais passou a incluir os pensionistas, além dos já contemplados aposentados e maiores de 60 an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essas alterações, entende-se que haverá incremento aos cofres públicos em relação ao projeto original, justificando sob os pontos financeiros e orçamentários, a rejeição ao Substitutivo n° 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tata-se, ainda, que o artigo 4° da propositura inicial prevê os recursos necessários para atender às novas despesas, estando em sintonia com o disposto no artigo 25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° 574, de 2001 e pela rejeição do Substitutivo n° 1</w:t>
      </w:r>
    </w:p>
    <w:p>
      <w:pPr>
        <w:pStyle w:val="Normal"/>
        <w:rPr/>
      </w:pPr>
      <w:r>
        <w:rPr/>
        <w:t>a) ALDO DEMARCHI</w:t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05:00Z</dcterms:created>
  <dc:creator>alesp</dc:creator>
  <dc:description/>
  <dc:language>en-US</dc:language>
  <cp:lastModifiedBy>Alesp</cp:lastModifiedBy>
  <cp:lastPrinted>2005-06-07T18:02:00Z</cp:lastPrinted>
  <dcterms:modified xsi:type="dcterms:W3CDTF">2005-06-07T21:02:00Z</dcterms:modified>
  <cp:revision>5</cp:revision>
  <dc:subject/>
  <dc:title>PARECER N°                 , DE 2001</dc:title>
</cp:coreProperties>
</file>