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555  , D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SAÚDE E HIGIENE, sobre o Projeto de lei nº 574, de 2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o § 1º do artigo 61 do Regimento Interno, fomos designados Relator Especial para, em substituição a Comissão de Saúde e Higiene, exarar parecer sobre o  Projeto de lei nº 574, de 2001, de autoria do Deputado Roque Barbiere,  que dispõe sobre o fornecimento de medicamentos, de marca e genéricos, que tratam a maioria das doenças crônicas dos idosos, com desconto de 45%.</w:t>
      </w:r>
    </w:p>
    <w:p>
      <w:pPr>
        <w:pStyle w:val="TextBodyIndent"/>
        <w:ind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3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ós exame da matéria, ratificamos manifestação de autoria da Deputada Beth Sahão,   constante das fls. 12 e 13 dos autos,  favorável ao Projeto de lei em epígrafe e pela rejeição do substitutivo nº1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RICARDO CASTILHO -</w:t>
      </w:r>
      <w:r>
        <w:rPr>
          <w:rFonts w:cs="Arial" w:ascii="Arial" w:hAnsi="Arial"/>
        </w:rPr>
        <w:t xml:space="preserve"> Relator Especi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ção a que se refere o Relator Especi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Roque BarbierE, o projeto em epígrafe dispõe sobre o fornecimento de medicamentos, de marca e genéricos, que tratam na maioria das doenças crônicas dos idosos, com desconto de 45%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 às 130ª a 134ª Sessões Ordinárias (de 19 a 25/09/01), tendo recebido 1 substitutiv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à matéria, na forma do substitutivo nº 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que o Poder Público estadual celebre convênios com laboratórios farmacêuticos para o fornecimento de medicamentos a idosos e aposentados, portadores de doenças crônic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Do exame do assunto, constatamos que a matéria é de interesse da sociedade, objetivando a preservação e o tratamento de saúde daquel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política de medicamentos genéricos efetivada pelo Governo Federal reduziu substancialmente o custo dos medicamentos, tornando-os acessíveis à boa parte da população. Entretanto, idosos e aposentados, portadores de doenças crônicas, ainda se vêem impossibilitados de arcar com os custos do tratamento, devido à exiguidade de seus rendimento, determinando assim,  medidas complementares do Poder Públic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anto ao substitutivo nº 1 observamos que o autor altera o percentual original de desconto de 45% para 50%, incluindo entre os beneficiários, além de aposentados e maiores de 60 anos, também os pensionist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nosso entender, a propositura é considerada suficiente e atende aos interesses desta camada da população, constituindo medida de relevante alcance soci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574, de 2001 e pela rejeição do substitutivo nº 1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 </w:t>
      </w:r>
      <w:r>
        <w:rPr>
          <w:b/>
        </w:rPr>
        <w:t>BETH SAHÃ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56:00Z</dcterms:created>
  <dc:creator>SPL</dc:creator>
  <dc:description/>
  <dc:language>en-US</dc:language>
  <cp:lastModifiedBy>Alesp</cp:lastModifiedBy>
  <cp:lastPrinted>2005-06-07T17:54:00Z</cp:lastPrinted>
  <dcterms:modified xsi:type="dcterms:W3CDTF">2005-06-07T20:54:00Z</dcterms:modified>
  <cp:revision>2</cp:revision>
  <dc:subject/>
  <dc:title>PARECER Nº                  , DE 2004</dc:title>
</cp:coreProperties>
</file>