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   , AO  Projeto de  lei nº  350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174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Parágrafo Único, do artigo primeiro do Projeto de lei 350, de 2005, a seguinte redação e acrescente-se o artigo 4º, renumerando-se os demai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- Considera-se, para efeito desta lei, “pílula do dia seguinte” todo medicamento que tenha por finalidade ser abortivo, mesmo que a ação abortiva ocorra apenas algumas horas após a relação sexual, incluindo-se, nesta categoria de medicamentos, a droga “Levonorgestrel”, comercializada com o nome de “Pilem”, ou similare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O Poder Público Estadual não poderá contratar com pessoas jurídicas infratoras da presente lei pelos 5 (cinco) anos seguintes à constatação da infr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menda que apresentamos visa aprimorar o presente projeto, pela relevância do assun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tocante à palavra “coito” ainda que correta está em desuso, sendo uma expressão um tanto quanto áspera, obtus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a inclusão do novo artigo tem por escopo ampliar a rigorosidade das punições já previstas no referido projeto de lei, contribuindo sobremaneira para inibir tal ato delitiv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contamos com o apoio dos nobres parlamentares no sentido de acatarem a emenda ora apresentad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9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Afonso Loba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7220 090605 19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0:13:00Z</dcterms:created>
  <dc:creator>André Schaumburg</dc:creator>
  <dc:description>FPLF - Fundação Padre Leonel Franca</dc:description>
  <dc:language>en-US</dc:language>
  <cp:lastModifiedBy>ssc</cp:lastModifiedBy>
  <dcterms:modified xsi:type="dcterms:W3CDTF">2005-06-10T20:13:00Z</dcterms:modified>
  <cp:revision>2</cp:revision>
  <dc:subject/>
  <dc:title>{Natureza} ao {NaturezaMestre} Nº {nrLegislativo} de {nrAnoLegislativo} </dc:title>
</cp:coreProperties>
</file>