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Artigo lº - Os dispositivos a seguir relacionados das Disposições Transitórias da Lei nº 8.421, de 23 de novembro de 1993, passam a vigorar com a seguinte redação: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I – o artigo 1º: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- Fica autorizado o Poder Executivo a conceder subvenções econômicas aos produtores rurais, bem como a efetuar a doação de sementes para adubação verde e a de mudas de espécies florestais nativas, visando a incentivar a adoção de práticas agrícolas conservacionistas e de uso e manejo do solo e da água em microbacias hidrográficas abrangidas pelo Programa Estadual de Microbacias Hidrográficas, instituído com recursos provenientes do Acordo de Empréstimo Nº 4238-BR contratado, mediante autorização legislativa, junto ao Banco Internacional para Reconstrução e Desenvolvimento e da contrapartida equivalente do Estado.” (NR)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II – o artigo 2º: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2º - As subvenções econômicas e a doação de sementes e de mudas previstas no artigo 1º destas Disposições Transitórias limitar-se-ão ao montante de US$ 36,300,000.00 (trinta e seis milhões e trezentos mil dólares), no período de vigência do referido empréstimo.” (NR)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III – o artigo 3º: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3º - As subvenções econômicas cobrirão parte dos dispêndios efetuados pelos produtores rurais com a execução das práticas de: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I – construção de cercas para proteção dos mananciais;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II – serviços de terraceamento mecânico;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III – construção de faixas de retenção;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IV – construção de abastecedouros comunitários;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V – aquisição de escarificador/subsolador, distribuidor de calcário e roçadeira;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VI – uso, manejo e conservação do solo e da água identificados nos planos das microbacias hidrográficas abrangidas pelo Programa de que trata o artigo 1º destas Disposições Transitórias.” (NR)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IV – o artigo 4º: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4º - As subvenções econômicas serão concedidas por intermédio do Fundo de Expansão do Agronegócio Paulista – O Banco do Agronegócio Familiar, de que trata a Lei nº 7.964, de 16 de julho de 1992, e suas alterações, sob a forma de reembolso das despesas efetuadas pelos produtores.” (NR)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V – o artigo 5º: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5º - A concessão das subvenções econômicas, inclusive a doação de sementes para adubação verde e a doação de mudas de espécies florestais nativas, previstas nestas Disposições Transitórias, dar-se-á mediante termo de compromisso firmado pelo beneficiário e comprovação das despesas efetuadas, exceto nos casos de doação de sementes e de mudas.”(NR)</w:t>
      </w:r>
    </w:p>
    <w:p>
      <w:pPr>
        <w:pStyle w:val="Normal"/>
        <w:spacing w:lineRule="auto" w:line="48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VI – o artigo 6º: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6º - Do termo de compromisso previsto no artigo 5º destas Disposições Transitórias deverão constar, conforme o caso, além das atividades que visem a assegurar a continuidade de práticas conservacionistas e de uso e manejo do solo e da água, as obrigações de: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I – disciplinar o uso de abastecedouros e equipamentos comunitários de forma a atender todos os filiados ao grupo beneficiado;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II – restituir ao Fundo de Expansão do Agronegócio Paulista – O Banco do Agronegócio Familiar, o valor da subvenção econômica ou das sementes e mudas recebidas, com a devida atualização monetária, na hipótese de descumprimento das condições constantes do termo de compromisso.” (NR)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VII – o artigo 7º: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7º - Caberá à Secretaria de Agricultura e Abastecimento, em conformidade com os termos do Acordo de Empréstimo referido no Artigo 1º destas Disposições Transitórias: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I – selecionar, em função do estado de degradação do solo e da água, as microbacias hidrográficas a serem beneficiadas com a concessão de subvenção econômica e doação de sementes para adubação verde e de mudas de espécies florestais nativas;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II – estabelecer as práticas agrícolas a serem subvencionadas, relativas ao inciso VI do artigo 3º destas Disposições Transitórias;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III – estabelecer os percentuais de apoio e os limites para concessão de subvenções econômicas relativas às práticas previstas nos incisos I a VI do artigo 3º destas Disposições Transitórias, bem como os limites para doação de sementes e de mudas aos produtores ou respectivos grupos;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IV – elaborar os critérios para a classificação dos produtores rurais e do respectivo grupo, nas categorias pequeno, médio e grande, para fins de concessão de subvenções;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V – definir as obrigações que deverão ser observadas pelos produtores rurais para o recebimento de subvenções econômicas e doação de sementes e de mudas, visando a assegurar a continuidade da adoção de práticas conservacionistas e de uso e manejo do solo e da água, bem como o uso normal dos empreendimentos comunitários apoiados, de forma a atender ao interesse comunitário;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pacing w:val="10"/>
          <w:sz w:val="24"/>
        </w:rPr>
      </w:pPr>
      <w:r>
        <w:rPr>
          <w:bCs/>
          <w:sz w:val="24"/>
        </w:rPr>
        <w:t>VI – fiscalizar a aplicação das subvenções econômicas.” (NR)</w:t>
      </w:r>
    </w:p>
    <w:p>
      <w:pPr>
        <w:pStyle w:val="Normal"/>
        <w:spacing w:lineRule="auto" w:line="480"/>
        <w:ind w:firstLine="2268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7 de junh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418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07:00Z</dcterms:created>
  <dc:creator>Alesp</dc:creator>
  <dc:description/>
  <dc:language>en-US</dc:language>
  <cp:lastModifiedBy>SSC</cp:lastModifiedBy>
  <cp:lastPrinted>2005-06-07T20:08:00Z</cp:lastPrinted>
  <dcterms:modified xsi:type="dcterms:W3CDTF">2005-06-08T00:43:00Z</dcterms:modified>
  <cp:revision>5</cp:revision>
  <dc:subject/>
  <dc:title> </dc:title>
</cp:coreProperties>
</file>