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Requerimento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Senhor Presidente,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>Requeiro, nos termos do artigo 226 inciso II, da XII Consolidação do Regimento Interno, tramitação em Regime de Urgência para o Projeto de lei nº 553 de 2003 de autoria do nobre Deputado Rodolfo Costa e Silva, que Estabelecem-se ações para a recuperação das Santas Casas de Misericórdi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>Justificativa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>A relevância da matéria abordada na propositura justifica, plenamente, o presente requerimento, no sentido que passe a tramitar em regime de urgênci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>Sala das Sessões, em 08-06-2005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>a) Ricardo Trípoli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0T20:01:00Z</dcterms:created>
  <dc:creator>SPL</dc:creator>
  <dc:description/>
  <dc:language>en-US</dc:language>
  <cp:lastModifiedBy>SPL</cp:lastModifiedBy>
  <dcterms:modified xsi:type="dcterms:W3CDTF">2005-06-10T20:06:00Z</dcterms:modified>
  <cp:revision>3</cp:revision>
  <dc:subject/>
  <dc:title>Requerimento</dc:title>
</cp:coreProperties>
</file>