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em regime de urgência para o PR nº 16/05, de autoria do Dep. Sebastião Almeida, que proíbe a nomeação de parentes para o provimento de cargos, empregos e funções de confiança no âmbito da Assembléia Legislativ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8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58:00Z</dcterms:created>
  <dc:creator>SPL</dc:creator>
  <dc:description/>
  <dc:language>en-US</dc:language>
  <cp:lastModifiedBy>SPL</cp:lastModifiedBy>
  <dcterms:modified xsi:type="dcterms:W3CDTF">2005-06-10T20:00:00Z</dcterms:modified>
  <cp:revision>1</cp:revision>
  <dc:subject/>
  <dc:title>Requerimento</dc:title>
</cp:coreProperties>
</file>