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710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64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  10     de   junho         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1º, combinado com o artigo 47, inciso IV, da Constituição do Estado, resolvo vetar totalmente o Projeto de lei nº 710, de 2003, aprovado por 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denomina “Ailton José de Almeida” o Fórum da Comarca de Jaguariún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méritos do homenageado, vejo-me compelido a negar acolhimento à propo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a outorga de patronímico a Fóruns ins</w:t>
        <w:softHyphen/>
        <w:t>creve-se na competência exclusiva do Poder Judiciário, que, assim, exercita, in</w:t>
        <w:softHyphen/>
        <w:t>duvidosamente, sua prerrogativa de auto-administ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ósito do tema, oportuno registrar que a Resolu</w:t>
        <w:softHyphen/>
        <w:t>ção nº 3, de 14 de abril de 1982, do Tribunal de Justiça do Estado de São Paulo, conferindo a essa Corte a competência para denominar Fóruns ou quaisquer outras repartições da Justiça, foi reconhecida como legítima pelo Supremo Tri</w:t>
        <w:softHyphen/>
        <w:t>bunal Federal, que fundamentou sua decisão no exercício da faculdade de auto-administração, próprio de cada um dos Poderes da República (RTJ 108/54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conseguinte, ao atribuir denominação a Fórum, o legislador invade competência própria e indeclinável do Poder Judiciário, com</w:t>
        <w:softHyphen/>
        <w:t>prometendo-se, o projeto, em conseqüência, de manifesta inconstitucionalidade, por ofensa ao princípio da separação e independência dos Pode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nesses termos, o veto que oponho ao Projeto de lei nº 710, de 2003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881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2:22:00Z</dcterms:created>
  <dc:creator>PRODESP</dc:creator>
  <dc:description/>
  <dc:language>en-US</dc:language>
  <cp:lastModifiedBy>SPL</cp:lastModifiedBy>
  <cp:lastPrinted>2005-05-31T12:19:00Z</cp:lastPrinted>
  <dcterms:modified xsi:type="dcterms:W3CDTF">2005-06-10T22:22:00Z</dcterms:modified>
  <cp:revision>2</cp:revision>
  <dc:subject/>
  <dc:title>Senhor Presidente</dc:title>
</cp:coreProperties>
</file>