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339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65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  10    de     junho         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339, de 2004, aprovado por essa nobre Assembléia, conforme Autógrafo nº 26.32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o projeto outorga a denomina</w:t>
        <w:softHyphen/>
        <w:t>ção de “Maria Hortência de Barros Corrêa” à rotatória localizada no km 237 da Rodovia SP - 340, em Casa Bran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conheço os louváveis propósitos que motivaram a iniciativa e o respeito que merece a personalidade a que se quer render tribu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 que a Lei nº 6747, de 21.02.1990, já atribuiu à referida rotatória a denominação de "Professor Boanerges Nogueira de Lima", circunstância que desaconselha a sanção da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 os motivos que fundamentam o veto total ao Projeto de lei nº 339, de 2004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2:25:00Z</dcterms:created>
  <dc:creator>PRODESP</dc:creator>
  <dc:description/>
  <dc:language>en-US</dc:language>
  <cp:lastModifiedBy>SPL</cp:lastModifiedBy>
  <cp:lastPrinted>2005-06-01T16:36:00Z</cp:lastPrinted>
  <dcterms:modified xsi:type="dcterms:W3CDTF">2005-06-10T22:25:00Z</dcterms:modified>
  <cp:revision>2</cp:revision>
  <dc:subject/>
  <dc:title>Senhor Presidente</dc:title>
</cp:coreProperties>
</file>