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89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6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10     de        junho     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389, de 2004, aprovado por essa nobre Assem</w:t>
        <w:softHyphen/>
        <w:t>bléia, conforme Autógrafo nº 26.32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outorga a de</w:t>
        <w:softHyphen/>
        <w:t xml:space="preserve">nominação de “Dr. Miguel Bello” ao Centro de Atenção Integral à Saúde de Santa Rita - CAIS-SR, em Santa Rita do Passa Quatr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obstante os louváveis propósitos que motivaram a iniciativa e o respeito que merece a personalidade a que se quer render tri</w:t>
        <w:softHyphen/>
        <w:t xml:space="preserve">buto, sou compelido a negar sanção ao proje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manifestar-se contrariamente à medida, a Secreta</w:t>
        <w:softHyphen/>
        <w:t>ria da Saúde ponderou que, em consonância com a política de descentralização das atividades do Sistema Único de Saúde - SUS, de matriz constitucional, o Centro de Atenção Integral à Saúde de Santa Rita – CAIS – SR já foi munici</w:t>
        <w:softHyphen/>
        <w:t>paliz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cabe ao gestor municipal a execu</w:t>
        <w:softHyphen/>
        <w:t>ção dos servi</w:t>
        <w:softHyphen/>
        <w:t>ços básicos de saúde local, incluindo-se no âmbito dessas atribui</w:t>
        <w:softHyphen/>
        <w:t>ções a competência para administrar seus Centros de Saúde, que abrange a ou</w:t>
        <w:softHyphen/>
        <w:t xml:space="preserve">torga de denominação às respectivas unidades de saú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total ao Projeto de lei nº 389, de 2004, res</w:t>
        <w:softHyphen/>
        <w:t>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2:27:00Z</dcterms:created>
  <dc:creator>PRODESP</dc:creator>
  <dc:description/>
  <dc:language>en-US</dc:language>
  <cp:lastModifiedBy>SPL</cp:lastModifiedBy>
  <cp:lastPrinted>2005-05-31T16:26:00Z</cp:lastPrinted>
  <dcterms:modified xsi:type="dcterms:W3CDTF">2005-06-10T22:27:00Z</dcterms:modified>
  <cp:revision>2</cp:revision>
  <dc:subject/>
  <dc:title>Senhor Presidente</dc:title>
</cp:coreProperties>
</file>