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sz w:val="20"/>
          <w:szCs w:val="20"/>
        </w:rPr>
        <w:t>LEI Nº 11.938, DE 10 DE JUNH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(Projeto de lei nº 392/2003, do deputado Arnaldo Jardim - PPS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ind w:left="720" w:right="720" w:hanging="0"/>
        <w:rPr/>
      </w:pPr>
      <w:r>
        <w:rPr>
          <w:rFonts w:eastAsia="Verdana"/>
        </w:rPr>
        <w:t xml:space="preserve">                        </w:t>
      </w:r>
      <w:r>
        <w:rPr/>
        <w:t>Dá denominação ao dispositivo de acesso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t xml:space="preserve">              Faço saber que a Assembléia Legislativa decreta e eu promulgo a seguinte lei:</w:t>
        <w:br/>
        <w:t xml:space="preserve">             Artigo 1º - Passa a denominar-se "João Batista Ruiz" o dispositivo de acesso localizado no km 133,541 da Rodovia Comandante João Ribeiro de Barros - SP 255, no Município de Bocaina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Palácio dos Bandeirantes, 10 de junho de 2005</w:t>
        <w:br/>
        <w:t xml:space="preserve">             GERALDO ALCKMIN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Secretário dos Transportes </w:t>
        <w:br/>
        <w:t xml:space="preserve">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Publicada na Assessoria Técnico-Legislativa, aos 10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342" w:hanging="0"/>
      <w:outlineLvl w:val="0"/>
    </w:pPr>
    <w:rPr>
      <w:rFonts w:ascii="Verdana" w:hAnsi="Verdana" w:cs="Verdana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-702" w:hanging="0"/>
      <w:outlineLvl w:val="1"/>
    </w:pPr>
    <w:rPr>
      <w:rFonts w:ascii="Verdana" w:hAnsi="Verdana" w:cs="Verdana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720" w:right="720" w:hanging="0"/>
      <w:outlineLvl w:val="2"/>
    </w:pPr>
    <w:rPr>
      <w:rFonts w:ascii="Verdana" w:hAnsi="Verdana" w:cs="Verdana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1:00Z</dcterms:created>
  <dc:creator>DFlosi</dc:creator>
  <dc:description/>
  <dc:language>en-US</dc:language>
  <cp:lastModifiedBy>DFlosi</cp:lastModifiedBy>
  <dcterms:modified xsi:type="dcterms:W3CDTF">2005-06-13T12:40:00Z</dcterms:modified>
  <cp:revision>1</cp:revision>
  <dc:subject/>
  <dc:title>                   LEI Nº 11</dc:title>
</cp:coreProperties>
</file>