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2"/>
          <w:szCs w:val="20"/>
        </w:rPr>
        <w:t>LEI Nº 11.950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147/2004, do deputado Valdomiro Lopes - PS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pacing w:before="280" w:after="280"/>
        <w:ind w:left="720" w:right="-882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0"/>
        </w:rPr>
        <w:t xml:space="preserve">      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eclara de utilidade pública a entidade que especifica.</w:t>
      </w:r>
    </w:p>
    <w:p>
      <w:pPr>
        <w:pStyle w:val="Normal"/>
        <w:spacing w:before="280" w:after="280"/>
        <w:ind w:left="720" w:right="-882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 Artigo 1º - É declarada de utilidade pública a Associação de Assistência às Crianças e Adolescentes "Casa Raio de Sol", com sede em José Bonifácio.</w:t>
        <w:br/>
        <w:t xml:space="preserve">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Palácio dos Bandeirantes, 10 de junho de 2005</w:t>
        <w:br/>
        <w:t xml:space="preserve">        GERALDO ALCKMIN</w:t>
        <w:br/>
        <w:t xml:space="preserve">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Secretário da Justiça e da Defesa da Cidadania</w:t>
        <w:br/>
        <w:t xml:space="preserve">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Secretário-Chefe da Casa Civil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Publicada na Assessoria Técnico-Legislativa, aos 10 de junh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0:00Z</dcterms:created>
  <dc:creator>DFlosi</dc:creator>
  <dc:description/>
  <dc:language>en-US</dc:language>
  <cp:lastModifiedBy>DFlosi</cp:lastModifiedBy>
  <dcterms:modified xsi:type="dcterms:W3CDTF">2005-06-13T13:42:00Z</dcterms:modified>
  <cp:revision>1</cp:revision>
  <dc:subject/>
  <dc:title>                 LEI Nº 11</dc:title>
</cp:coreProperties>
</file>