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FF"/>
          <w:sz w:val="20"/>
          <w:szCs w:val="20"/>
        </w:rPr>
        <w:t>LEI Nº 11.953, DE 10 DE JUNH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206/2004, da deputada Célia Leão - PS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ind w:left="720" w:right="-1602" w:hanging="0"/>
        <w:rPr/>
      </w:pPr>
      <w:r>
        <w:rPr>
          <w:rFonts w:eastAsia="Verdana"/>
        </w:rPr>
        <w:t xml:space="preserve">            </w:t>
      </w:r>
      <w:r>
        <w:rPr/>
        <w:t>Dá denominação a trevo de retorno e acesso rodoviário que especifica</w:t>
      </w:r>
    </w:p>
    <w:p>
      <w:pPr>
        <w:pStyle w:val="Normal"/>
        <w:spacing w:before="280" w:after="280"/>
        <w:ind w:left="720" w:right="-160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-1422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Artigo 1º - Passa a denominar-se "Décio Mariotoni" o trevo de retorno e acesso à Rodovia Municipal Franco Montoro, localizada entre o km 2 e o km 3 da Rodovia Prefeito Jamil Bacar - SP 157/340, no Município de Mogi Mirim.</w:t>
        <w:br/>
        <w:t xml:space="preserve">          Artigo 2º - Esta lei entra em vigor na data de sua publicação.</w:t>
      </w:r>
    </w:p>
    <w:p>
      <w:pPr>
        <w:pStyle w:val="Normal"/>
        <w:ind w:right="-1422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Palácio dos Bandeirantes, 10 de junho de 2005</w:t>
        <w:br/>
        <w:t xml:space="preserve">          GERALDO ALCKMIN</w:t>
        <w:br/>
        <w:t xml:space="preserve">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Secretário dos Transportes</w:t>
        <w:br/>
        <w:t xml:space="preserve">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Secretário-Chefe da Casa Civil</w:t>
      </w:r>
    </w:p>
    <w:p>
      <w:pPr>
        <w:pStyle w:val="Normal"/>
        <w:ind w:right="-14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Publicada na Assessoria Técnico-Legislativa, aos 10 de junho de 2005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1602" w:hanging="0"/>
      <w:outlineLvl w:val="0"/>
    </w:pPr>
    <w:rPr>
      <w:rFonts w:ascii="Verdana" w:hAnsi="Verdana" w:cs="Verdana"/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56:00Z</dcterms:created>
  <dc:creator>DFlosi</dc:creator>
  <dc:description/>
  <dc:language>en-US</dc:language>
  <cp:lastModifiedBy>DFlosi</cp:lastModifiedBy>
  <dcterms:modified xsi:type="dcterms:W3CDTF">2005-06-13T13:58:00Z</dcterms:modified>
  <cp:revision>1</cp:revision>
  <dc:subject/>
  <dc:title>                LEI Nº 11</dc:title>
</cp:coreProperties>
</file>