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FF"/>
          <w:sz w:val="20"/>
          <w:szCs w:val="20"/>
        </w:rPr>
        <w:t>LEI Nº 11.957, DE 10 DE JUNH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t>(Projeto de lei nº 298/2004, do deputado Waldir Agnello - PTB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trevo da rodovia que especific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Artigo 1º - Passa a denominar-se "Hirant Sanazar" o trevo localizado no km 32 da Rodovia Castello Branco - SP 280, entroncamento com as Rodovias SP-29 e João de Góes, entre os Municípios de Itapevi e Jandira.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Artigo 2º - Esta  lei  entra  em vigor na data de sua publicação.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Palácio dos Bandeirantes, 10 de junho de 2005.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GERALDO ALCKMIN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Dário Rais Lopes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Secretário dos Transportes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Arnaldo Madeira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Secretário-Chefe da Casa Civil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Publicada na Assessoria Técnico-Legislativa, aos 10 de junho de 2005.</w:t>
      </w:r>
    </w:p>
    <w:p>
      <w:pPr>
        <w:pStyle w:val="Normal"/>
        <w:spacing w:before="0" w:after="24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[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B00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09:00Z</dcterms:created>
  <dc:creator>DFlosi</dc:creator>
  <dc:description/>
  <dc:language>en-US</dc:language>
  <cp:lastModifiedBy>DFlosi</cp:lastModifiedBy>
  <dcterms:modified xsi:type="dcterms:W3CDTF">2005-06-13T14:20:00Z</dcterms:modified>
  <cp:revision>1</cp:revision>
  <dc:subject/>
  <dc:title>                 LEI Nº 11</dc:title>
</cp:coreProperties>
</file>