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2"/>
          <w:szCs w:val="20"/>
        </w:rPr>
        <w:t>LEI Nº 11.959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348/2004, do deputado Fausto Figueira - PT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882" w:hanging="0"/>
        <w:rPr/>
      </w:pPr>
      <w:r>
        <w:rPr>
          <w:rFonts w:eastAsia="Verdana"/>
        </w:rPr>
        <w:t xml:space="preserve">                        </w:t>
      </w: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ind w:right="-1701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2"/>
          <w:szCs w:val="20"/>
        </w:rPr>
        <w:t>:</w:t>
        <w:br/>
        <w:t xml:space="preserve">           Faço saber que a Assembléia Legislativa decreta e eu promulgo a seguinte lei:</w:t>
        <w:br/>
        <w:t xml:space="preserve">           Artigo 1º - É declarada de utilidade pública a Vila Ponte Nova Instituição Promocional, com sede em São Vicente.</w:t>
        <w:br/>
        <w:t xml:space="preserve">           Artigo 2º - Esta lei entra em vigor na data de sua publicação.</w:t>
      </w:r>
    </w:p>
    <w:p>
      <w:pPr>
        <w:pStyle w:val="Normal"/>
        <w:ind w:right="-1701" w:hanging="0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  Palácio dos Bandeirantes, 10 de junho de 2005</w:t>
        <w:br/>
        <w:t xml:space="preserve">           GERALDO ALCKMIN</w:t>
        <w:br/>
        <w:t xml:space="preserve">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  Secretário da Justiça e da Defesa da Cidadania</w:t>
        <w:br/>
        <w:t xml:space="preserve">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  Secretário-Chefe da Casa Civil</w:t>
      </w:r>
    </w:p>
    <w:p>
      <w:pPr>
        <w:pStyle w:val="Normal"/>
        <w:ind w:right="-1701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88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3:00Z</dcterms:created>
  <dc:creator>DFlosi</dc:creator>
  <dc:description/>
  <dc:language>en-US</dc:language>
  <cp:lastModifiedBy>DFlosi</cp:lastModifiedBy>
  <dcterms:modified xsi:type="dcterms:W3CDTF">2005-06-13T14:25:00Z</dcterms:modified>
  <cp:revision>1</cp:revision>
  <dc:subject/>
  <dc:title>                  LEI Nº 11</dc:title>
</cp:coreProperties>
</file>