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2"/>
          <w:szCs w:val="20"/>
        </w:rPr>
        <w:t>LEI Nº 11.965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497/2004, do deputado Celino Cardoso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á denominação à Casa da Agricultura de Brotas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Faço saber que a Assembléia Legislativa decreta e eu promulgo a seguinte lei:</w:t>
        <w:br/>
        <w:t xml:space="preserve">         Artigo 1º - Passa a denominar-se "Engenheiro Agrônomo Dr. Alberto Campana" a Casa da Agricultura de Brotas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ntonio Duarte Nogueir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e Agricultura e Abastecimento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7:00Z</dcterms:created>
  <dc:creator>DFlosi</dc:creator>
  <dc:description/>
  <dc:language>en-US</dc:language>
  <cp:lastModifiedBy>DFlosi</cp:lastModifiedBy>
  <dcterms:modified xsi:type="dcterms:W3CDTF">2005-06-13T14:38:00Z</dcterms:modified>
  <cp:revision>1</cp:revision>
  <dc:subject/>
  <dc:title>                  LEI Nº 11</dc:title>
</cp:coreProperties>
</file>