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LEI Nº 11.966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518/2004, do deputado Arnaldo Jardim - PPS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882" w:hanging="0"/>
        <w:rPr/>
      </w:pPr>
      <w:r>
        <w:rPr>
          <w:rFonts w:eastAsia="Verdana"/>
        </w:rPr>
        <w:t xml:space="preserve">                        </w:t>
      </w:r>
      <w:r>
        <w:rPr/>
        <w:t>Dá denominação a passarela que especifica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Artigo 1º - Passa a denominar-se "Cláudio Polato" a passarela localizada no km 167,885 da Rodovia SP-261, no Município de Boracéia.</w:t>
        <w:br/>
        <w:t xml:space="preserve">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ario Rais Lopes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os Transportes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882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9:00Z</dcterms:created>
  <dc:creator>DFlosi</dc:creator>
  <dc:description/>
  <dc:language>en-US</dc:language>
  <cp:lastModifiedBy>DFlosi</cp:lastModifiedBy>
  <dcterms:modified xsi:type="dcterms:W3CDTF">2005-06-13T14:40:00Z</dcterms:modified>
  <cp:revision>1</cp:revision>
  <dc:subject/>
  <dc:title>                 LEI Nº 11</dc:title>
</cp:coreProperties>
</file>