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LEI Nº 11.967, DE 10 DE JUNH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</w:r>
      <w:r>
        <w:rPr>
          <w:rFonts w:cs="Verdana" w:ascii="Verdana" w:hAnsi="Verdana"/>
          <w:color w:val="0000FF"/>
          <w:sz w:val="22"/>
          <w:szCs w:val="20"/>
        </w:rPr>
        <w:t>(Projeto de lei nº 544/2004, do deputado Marcelo Bueno - PT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Heading1"/>
        <w:ind w:left="720" w:right="-1701" w:hanging="0"/>
        <w:rPr/>
      </w:pPr>
      <w:r>
        <w:rPr>
          <w:rFonts w:eastAsia="Verdana"/>
        </w:rPr>
        <w:t xml:space="preserve">            </w:t>
      </w:r>
      <w:r>
        <w:rPr/>
        <w:t>Dá denominação a estabelecimento de ensino em Pariquera-Açu</w:t>
      </w:r>
    </w:p>
    <w:p>
      <w:pPr>
        <w:pStyle w:val="Normal"/>
        <w:spacing w:before="280" w:after="280"/>
        <w:ind w:left="720" w:right="-1701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Artigo 1º - Passa a denominar-se "Prof. José Vicente Bertoli" a Escola Estadual do Bairro Angatuba, em Pariquera-Açu.</w:t>
        <w:br/>
        <w:t xml:space="preserve">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alácio dos Bandeirantes, 10 de junho de 2005</w:t>
        <w:br/>
        <w:t xml:space="preserve">         GERALDO ALCKMIN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Gabriel Benedito Issaac Chalit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 da Educação</w:t>
        <w:br/>
        <w:t xml:space="preserve">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 xml:space="preserve">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 xml:space="preserve">         Publicada na AssessoriaTécnico-Legislativa, aos 10 de junho de 200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-1701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41:00Z</dcterms:created>
  <dc:creator>DFlosi</dc:creator>
  <dc:description/>
  <dc:language>en-US</dc:language>
  <cp:lastModifiedBy>DFlosi</cp:lastModifiedBy>
  <dcterms:modified xsi:type="dcterms:W3CDTF">2005-06-13T14:42:00Z</dcterms:modified>
  <cp:revision>1</cp:revision>
  <dc:subject/>
  <dc:title>                 LEI Nº 11</dc:title>
</cp:coreProperties>
</file>