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2"/>
          <w:szCs w:val="20"/>
        </w:rPr>
        <w:t>LEI Nº 11.969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757/2004, do deputado Edson Gomes - PFL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before="280" w:after="280"/>
        <w:ind w:left="720" w:right="-702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eclara de utilidade pública a entidade que especifica.</w:t>
      </w:r>
    </w:p>
    <w:p>
      <w:pPr>
        <w:pStyle w:val="Normal"/>
        <w:spacing w:before="280" w:after="280"/>
        <w:ind w:left="720" w:right="-702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Faço saber que a Assembléia Legislativa decreta e eu promulgo a seguinte lei:</w:t>
        <w:br/>
        <w:t xml:space="preserve">         Artigo 1º - É declarado de utilidade pública o Centro Comunitário Urbano "Romeu Cestari", com sede em Murutinga do Sul.</w:t>
        <w:br/>
        <w:t xml:space="preserve">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a Justiça e da Defesa da Cidadania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 Técnico-Legislativa, aos 10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45:00Z</dcterms:created>
  <dc:creator>DFlosi</dc:creator>
  <dc:description/>
  <dc:language>en-US</dc:language>
  <cp:lastModifiedBy>DFlosi</cp:lastModifiedBy>
  <dcterms:modified xsi:type="dcterms:W3CDTF">2005-06-13T14:47:00Z</dcterms:modified>
  <cp:revision>1</cp:revision>
  <dc:subject/>
  <dc:title>                 LEI Nº 11</dc:title>
</cp:coreProperties>
</file>