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queremos, nos termos regimentais, tramitação em regime de Urgência para o Projeto de lei Nº 277, de 2005, de minha autoria que visa autorizar o Poder Judiciário a transferir os valores percentuais de que trata o Artigo 4º, da Lei 11.608, de 29 de dezembro de 2003, para o Fundo Especial de Despesas do Tribunal de Justiça do Estado de São Pau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Tahoma" w:ascii="Tahoma" w:hAnsi="Tahoma"/>
        </w:rPr>
        <w:t xml:space="preserve">Por se tratar de um Projeto muito importante para a sociedade paulista, bem  como para o bom desempenho do próprio tribunal. </w:t>
      </w:r>
      <w:r>
        <w:rPr>
          <w:rFonts w:cs="Arial" w:ascii="Tahoma" w:hAnsi="Tahoma"/>
        </w:rPr>
        <w:t>Enfim, busca-se através deste projeto a consolidação do Estado de Direito, e a preservação da Justiça através do exercício pleno e independente do Judiciári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Tahoma" w:hAnsi="Tahoma" w:cs="Arial"/>
        </w:rPr>
      </w:pPr>
      <w:r>
        <w:rPr>
          <w:rFonts w:cs="Arial" w:ascii="Tahoma" w:hAnsi="Tahoma"/>
        </w:rPr>
        <w:t>A Resolução 196, de 19.01.2005, editada pelo Órgão Especial do E. Tribunal de Justiça do Estado de São Paulo, buscou suprir essa deficiência ora explanada. A Ação Direta de Incons</w:t>
        <w:softHyphen/>
        <w:t>titucionalidade – ADIn 3.401 de autoria do Governador do Estado, interrompeu esse processo, sepultando as esperanças do Tribunal de Justiça em levar para os seus cofres, os valores arrecadados com taxas e emolumentos referentes à utilização dos serviços forense. A Resolução tinha como objetivo o aumento de 3,28 para 21,04% o repasse de verbas destinadas pelo serviços notórias e de registro, visando também o recolhimento da taxa judiciária, e demais custos gerado no próprio Tribunal de Justiç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Segundo o autor da ADIn, a Resolução era inconstitucional por dois motivos: por transformar a natureza privada dos emo</w:t>
        <w:softHyphen/>
        <w:t>lumentos oriundos da atividade atuarial e de registros em atos judiciais e pela indevida transferência de recursos indevidamente desacompanhada de autorização legislativa. Na ADIn, assinada pelo Governador Geraldo Alckmin e pelo Procurador Geral do Estado, consta que a Resolução 196 (a pretexto de interpretar o artigo 98, § 2º da Constituição Federal, introduzido pela EC nº 45/2004) equipara os emolumentos extras judiciais aos judiciais, que são de caráter privado, embora de delegação do Poder Público (artigo 236, caput, da CF), estando reservado ao Poder Judiciário tão só a fiscalização destes atos (idem § 1º). O autor também alegou que o artigo 2º contrariou ostensivamente o princípio da reserva legal ao modificar, sem prévia autorização legislativa, a destinação da receita deste Fundo, suprimindo inteiramente a parcela que, por lei, cabe à Fazenda do Estado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Temos hoje vários exemplos em nosso País, como Maranhão, Rio Grande do Norte, Rio Grande do Sul e vários outros Estados. Mas queremos citar o Rio de Janeiro onde na busca por mudanças, o Tribunal de Justiça do Rio de Janeiro tem servido de fonte de inspiração, como apontou o Secretário Nacional da Reforma do Judiciário, Sérgio Renault. Em entrevista a revista “Isto é”, ele elogiou o modelo de autonomia financeira que há quatro anos libertou o TJ fluminense da dependência do governo estadual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  <w:t>“</w:t>
      </w:r>
      <w:r>
        <w:rPr>
          <w:rFonts w:cs="Arial" w:ascii="Tahoma" w:hAnsi="Tahoma"/>
          <w:b/>
          <w:sz w:val="24"/>
          <w:szCs w:val="24"/>
        </w:rPr>
        <w:t>Enquanto o cidadão de nosso Estado leva até quatro anos para saber em que cartório caiu seu processo, no Rio a distribuição chega a ser feita em 24 horas. O porcentual de processos julgados, em relação aos impetrados em um ano, chega a 93%, o mais alto índices do País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Arial" w:ascii="Tahoma" w:hAnsi="Tahoma"/>
          <w:b/>
          <w:sz w:val="24"/>
          <w:szCs w:val="24"/>
        </w:rPr>
        <w:t>“</w:t>
      </w:r>
      <w:r>
        <w:rPr>
          <w:rFonts w:cs="Arial" w:ascii="Tahoma" w:hAnsi="Tahoma"/>
          <w:b/>
          <w:sz w:val="24"/>
          <w:szCs w:val="24"/>
        </w:rPr>
        <w:t>Só é possível atingir a auto-suficiência com auto</w:t>
        <w:softHyphen/>
        <w:t>nomia financeira”</w:t>
      </w:r>
      <w:r>
        <w:rPr>
          <w:rFonts w:cs="Arial" w:ascii="Tahoma" w:hAnsi="Tahoma"/>
          <w:sz w:val="24"/>
          <w:szCs w:val="24"/>
        </w:rPr>
        <w:t xml:space="preserve">, determinou como receita o desembargador Miguel Pachá, como presidente do TJ do Rio. Com autonomia, o orçamento do TJ do Rio quintuplicou: pulou de R$ 40 milhões para R$ 190,7 milhões. </w:t>
      </w:r>
      <w:r>
        <w:rPr>
          <w:rFonts w:cs="Arial" w:ascii="Tahoma" w:hAnsi="Tahoma"/>
          <w:b/>
          <w:sz w:val="24"/>
          <w:szCs w:val="24"/>
        </w:rPr>
        <w:t>O aumento de Verba serviu para informatizar 98% do sistema, o que permite um controle de qualidade do trabalho dos juízes, incluindo o cálculo do tempo médio que cada um leva para fazer – ou não fazer – seus julgamentos</w:t>
      </w:r>
      <w:r>
        <w:rPr>
          <w:rFonts w:cs="Arial" w:ascii="Tahoma" w:hAnsi="Tahoma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Tahoma" w:hAnsi="Tahoma"/>
          <w:sz w:val="24"/>
          <w:szCs w:val="24"/>
        </w:rPr>
        <w:t xml:space="preserve">Segundo Renault, da Secretaria de Reforma do Judiciário, é vital apoiar e disseminar iniciativas que promovam a modernização da gestão do Judiciário. </w:t>
      </w:r>
      <w:r>
        <w:rPr>
          <w:rFonts w:cs="Arial" w:ascii="Tahoma" w:hAnsi="Tahoma"/>
          <w:b/>
          <w:sz w:val="24"/>
          <w:szCs w:val="24"/>
        </w:rPr>
        <w:t>“Muita coisa pode ser feita, sem alteração de leis ou da Constituição, para melhorar a tramitação de processos e o acesso à justiça”</w:t>
      </w:r>
      <w:r>
        <w:rPr>
          <w:rFonts w:cs="Arial" w:ascii="Tahoma" w:hAnsi="Tahoma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Tahoma" w:hAnsi="Tahoma"/>
          <w:sz w:val="24"/>
          <w:szCs w:val="24"/>
        </w:rPr>
        <w:t>“</w:t>
      </w:r>
      <w:r>
        <w:rPr>
          <w:rFonts w:cs="Arial" w:ascii="Tahoma" w:hAnsi="Tahoma"/>
          <w:b/>
          <w:i/>
          <w:sz w:val="24"/>
          <w:szCs w:val="24"/>
        </w:rPr>
        <w:t>O Projeto de Lei, ora proposto, uma vez aprovado, quebra o principal embasamento de inconstitucionalidade proposta na ADIn 3.401, e proporciona as condições que o Judiciário almeja para proporcionar à população um serviço adequado, justo e solidário, com pleno estado de Direito e Justiça</w:t>
      </w:r>
      <w:r>
        <w:rPr>
          <w:rFonts w:cs="Arial" w:ascii="Tahoma" w:hAnsi="Tahoma"/>
          <w:sz w:val="24"/>
          <w:szCs w:val="24"/>
        </w:rPr>
        <w:t>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Tahoma" w:hAnsi="Tahoma"/>
          <w:sz w:val="24"/>
          <w:szCs w:val="24"/>
        </w:rPr>
        <w:t xml:space="preserve">Não podemos permitir críticas como as que foram efetuadas pela paquistanesa </w:t>
      </w:r>
      <w:r>
        <w:rPr>
          <w:rFonts w:cs="Arial" w:ascii="Tahoma" w:hAnsi="Tahoma"/>
          <w:b/>
          <w:i/>
          <w:sz w:val="24"/>
          <w:szCs w:val="24"/>
        </w:rPr>
        <w:t>Asma Jahangir</w:t>
      </w:r>
      <w:r>
        <w:rPr>
          <w:rFonts w:cs="Arial" w:ascii="Tahoma" w:hAnsi="Tahoma"/>
          <w:sz w:val="24"/>
          <w:szCs w:val="24"/>
        </w:rPr>
        <w:t>, relatora especial para Execuções Extrajudiciais Sumárias ou Arbitrárias da ONU, que classificou a Justiça Brasileira de “</w:t>
      </w:r>
      <w:r>
        <w:rPr>
          <w:rFonts w:cs="Arial" w:ascii="Tahoma" w:hAnsi="Tahoma"/>
          <w:b/>
          <w:i/>
          <w:sz w:val="24"/>
          <w:szCs w:val="24"/>
        </w:rPr>
        <w:t>surda</w:t>
      </w:r>
      <w:r>
        <w:rPr>
          <w:rFonts w:cs="Arial" w:ascii="Tahoma" w:hAnsi="Tahoma"/>
          <w:sz w:val="24"/>
          <w:szCs w:val="24"/>
        </w:rPr>
        <w:t>” e “</w:t>
      </w:r>
      <w:r>
        <w:rPr>
          <w:rFonts w:cs="Arial" w:ascii="Tahoma" w:hAnsi="Tahoma"/>
          <w:b/>
          <w:i/>
          <w:sz w:val="24"/>
          <w:szCs w:val="24"/>
        </w:rPr>
        <w:t>morosa</w:t>
      </w:r>
      <w:r>
        <w:rPr>
          <w:rFonts w:cs="Arial" w:ascii="Tahoma" w:hAnsi="Tahoma"/>
          <w:sz w:val="24"/>
          <w:szCs w:val="24"/>
        </w:rPr>
        <w:t>”. Precisamos resgatar a imagem do Judiciário, valorizar nossos magistrados, e cobrar respon</w:t>
        <w:softHyphen/>
        <w:t>sabilidade de quem de direito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5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ilson Barro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975 140605 2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27:00Z</dcterms:created>
  <dc:creator>André Schaumburg</dc:creator>
  <dc:description>FPLF - Fundação Padre Leonel Franca</dc:description>
  <dc:language>en-US</dc:language>
  <cp:lastModifiedBy>ssc</cp:lastModifiedBy>
  <dcterms:modified xsi:type="dcterms:W3CDTF">2005-06-15T22:27:00Z</dcterms:modified>
  <cp:revision>2</cp:revision>
  <dc:subject/>
  <dc:title>{Natureza} ao {NaturezaMestre} Nº {nrLegislativo} de {nrAnoLegislativo} </dc:title>
</cp:coreProperties>
</file>