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33 , AO  Projeto de lei 36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08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sira-se no artigo 3º do projeto de lei n.º 368, de 2005, onde couber, a seguinte defini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órgão ambiental: órgãos ou entidades da administração direta, indireta e fundacional do Estado e dos Municípios, instituídos pelo Poder Público, responsáveis pela proteção e melhoria da qualidade ambiental, administração de recursos naturais e manutenção e recuperação da qualidade de vida.”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A presente emenda pretende definir órgão ambiental para efeitos desta lei, visando evitar confusões que impeçam sua adequad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Donisete Bra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311 150605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28:00Z</dcterms:created>
  <dc:creator>André Schaumburg</dc:creator>
  <dc:description>FPLF - Fundação Padre Leonel Franca</dc:description>
  <dc:language>en-US</dc:language>
  <cp:lastModifiedBy>ssc</cp:lastModifiedBy>
  <dcterms:modified xsi:type="dcterms:W3CDTF">2005-06-15T23:28:00Z</dcterms:modified>
  <cp:revision>2</cp:revision>
  <dc:subject/>
  <dc:title>{Natureza} ao {NaturezaMestre} Nº {nrLegislativo} de {nrAnoLegislativo} </dc:title>
</cp:coreProperties>
</file>