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34 , AO  Projeto de lei 36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09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artigo 19 do projeto de lei n.º 368, de 2005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“</w:t>
      </w:r>
      <w:r>
        <w:rPr/>
        <w:t>Artigo 19 - Classificada a área como Área Contami</w:t>
        <w:softHyphen/>
        <w:t>nada sob Investigação, os órgãos ambientais, de saúde, de saneamento e de vigilância sanitária, estaduais e municipais, deverão implementar programa que garanta à população afetada, por meio de seus representantes, o acesso às informações disponíveis e a participação no processo de avaliação e remediação da área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Parágrafo único – Para fins de atender o disposto neste artigo será constituída uma Câmara Técnica de Acompanhamento, garantida a participação da sociedade civil, que acompanhará o processo de identificação e remediação da área contaminada até sua conclusão.”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presente emenda pretende criar a figura da Câmara Técnica de Acompanhamento que, como um dos instrumentos para implantação do sistema de proteção da qualidade do solo e gerenciamento de áreas contaminadas, que será constituída por representantes do Estado e do município onde a área contaminada estiver localizada, para acompanhar todo o procedimento, desde o surgimento da suspeita de contaminação até a conclusão da remediação. 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Donisete Bra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278 150605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30:00Z</dcterms:created>
  <dc:creator>André Schaumburg</dc:creator>
  <dc:description>FPLF - Fundação Padre Leonel Franca</dc:description>
  <dc:language>en-US</dc:language>
  <cp:lastModifiedBy>ssc</cp:lastModifiedBy>
  <dcterms:modified xsi:type="dcterms:W3CDTF">2005-06-15T23:30:00Z</dcterms:modified>
  <cp:revision>2</cp:revision>
  <dc:subject/>
  <dc:title>{Natureza} ao {NaturezaMestre} Nº {nrLegislativo} de {nrAnoLegislativo} </dc:title>
</cp:coreProperties>
</file>