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39        , AO  Projeto de lei nº  36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214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crescente-se o seguinte artigo ao Projeto de lei em epígraf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eastAsia="Arial (W1)"/>
        </w:rPr>
        <w:t xml:space="preserve">         </w:t>
      </w:r>
      <w:r>
        <w:rPr>
          <w:b/>
          <w:bCs/>
        </w:rPr>
        <w:t>“</w:t>
      </w:r>
      <w:r>
        <w:rPr>
          <w:b/>
          <w:bCs/>
        </w:rPr>
        <w:t>Artigo ...</w:t>
      </w:r>
      <w:r>
        <w:rPr/>
        <w:t xml:space="preserve"> - </w:t>
      </w:r>
      <w:r>
        <w:rPr>
          <w:rFonts w:cs="Arial" w:ascii="Arial" w:hAnsi="Arial"/>
          <w:bCs/>
        </w:rPr>
        <w:t>O regulamento desta lei definirá regras para a instituição de um Centro de Referência Técnica em áreas Contaminas. “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Cs w:val="false"/>
        </w:rPr>
        <w:t>È</w:t>
      </w:r>
      <w:r>
        <w:rPr/>
        <w:t xml:space="preserve"> importante para a eficácia da lei instituir um "Centro de Referência Técnica em Áreas Contaminadas". O objetivo seria ter, no ambiente institucional onde ocorrerão inevitáveis disputas judiciais envolvendo critérios de classificação, tecnologias de remediação, avaliação de riscos à saúde, resultados de amostragem e outras questões técnicas, um ente de base essencialmente técnica, isento das disputas, e que servisse de referencial para a qualidade das decisões, numa função semelhante à de perito assistente, inclusive como apoio à justiça e ao Ministério Públic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 15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rnaldo Jard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295 150605 18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3:32:00Z</dcterms:created>
  <dc:creator>André Schaumburg</dc:creator>
  <dc:description>FPLF - Fundação Padre Leonel Franca</dc:description>
  <dc:language>en-US</dc:language>
  <cp:lastModifiedBy>ssc</cp:lastModifiedBy>
  <dcterms:modified xsi:type="dcterms:W3CDTF">2005-06-15T23:32:00Z</dcterms:modified>
  <cp:revision>2</cp:revision>
  <dc:subject/>
  <dc:title>{Natureza} ao {NaturezaMestre} Nº {nrLegislativo} de {nrAnoLegislativo} </dc:title>
</cp:coreProperties>
</file>