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36  , AO  Projeto de lei 36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11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item 7, do § 1º, do artigo 14 do projeto de lei n.º 368, de 2005,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igo 14 - .....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§1º - .....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 xml:space="preserve">7. contaminação das águas superficiais ou subterrâneas utilizadas para abastecimento público, recreação e dessedentação de animais; e”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emenda pretende incluir no rol no das ocorrências que representam perigo à vida ou à saúde a contaminação das águas utilizadas para recreação, tal como acontece nas represas onde se realizam competições esportivas, exemplo das regat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5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Donisete Bra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240 150605 17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3:36:00Z</dcterms:created>
  <dc:creator>André Schaumburg</dc:creator>
  <dc:description>FPLF - Fundação Padre Leonel Franca</dc:description>
  <dc:language>en-US</dc:language>
  <cp:lastModifiedBy>ssc</cp:lastModifiedBy>
  <dcterms:modified xsi:type="dcterms:W3CDTF">2005-06-15T23:36:00Z</dcterms:modified>
  <cp:revision>2</cp:revision>
  <dc:subject/>
  <dc:title>{Natureza} ao {NaturezaMestre} Nº {nrLegislativo} de {nrAnoLegislativo} </dc:title>
</cp:coreProperties>
</file>