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7 , AO  Projeto de lei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12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Parágrafo único do atigo 24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9"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24 - 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arágrafo único - </w:t>
      </w:r>
      <w:r>
        <w:rPr>
          <w:rFonts w:cs="Arial" w:ascii="Arial" w:hAnsi="Arial"/>
          <w:bCs/>
        </w:rPr>
        <w:t>Na impossibilidade de identificação ou localização do responsável legal pela área contaminada, ou em sua omissão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Cs/>
        </w:rPr>
        <w:t xml:space="preserve"> deverá o órgão ambiental competente oficiar ao Cartório de Registro de Imóveis com vistas a que seja divulgada, conjuntamente com as demais informações referentes à matrícula do imóvel, a contaminação da áre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/>
        <w:t>A presente emenda visa adequar a redação do referido dispositivo para possibilitar a efetiva aplicabili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27 150605 1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8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38:00Z</dcterms:modified>
  <cp:revision>2</cp:revision>
  <dc:subject/>
  <dc:title>{Natureza} ao {NaturezaMestre} Nº {nrLegislativo} de {nrAnoLegislativo} </dc:title>
</cp:coreProperties>
</file>