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tramitação em Regime de Urgência para o Projeto de lei nº 409 de 2004, de autoria do Deputado Romeu Tuma, que obriga a classificação segundo critérios psicopedagógicos das publicações infanto-juvenis editadas, comercializadas ou divulgadas n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O presente requerimento se justifica dada a relevância da matéria e o alcance social da proposiçã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5-06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Baleia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55:00Z</dcterms:created>
  <dc:creator>SPL</dc:creator>
  <dc:description/>
  <dc:language>en-US</dc:language>
  <cp:lastModifiedBy>SPL</cp:lastModifiedBy>
  <dcterms:modified xsi:type="dcterms:W3CDTF">2005-06-15T20:57:00Z</dcterms:modified>
  <cp:revision>1</cp:revision>
  <dc:subject/>
  <dc:title>Requerimento</dc:title>
</cp:coreProperties>
</file>