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678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7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João Caramez, o projeto em epígrafe dá a denominação de “Álvaro Pedroso” ao viaduto localizado no km 32.500 da Rodovia Raposo Tavares </w:t>
      </w:r>
      <w:r>
        <w:rPr>
          <w:rFonts w:cs="Arial" w:ascii="Arial" w:hAnsi="Arial"/>
        </w:rPr>
        <w:t>–</w:t>
      </w:r>
      <w:r>
        <w:rPr/>
        <w:t xml:space="preserve"> SP 270, no Município de Cot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odavia, com o intuito de aprimorar a propositura, apresenta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SUBSTITUTIV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Dê-se ao Projeto de lei n.° 376, de 2004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“</w:t>
      </w:r>
      <w:r>
        <w:rPr>
          <w:i/>
        </w:rPr>
        <w:t>Dá denominação a trevo rodoviário localizado no km 32,50 da Rodovia Raposo Tavares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>
          <w:b/>
        </w:rPr>
        <w:t>Artigo 1°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Passa a denominar-se ‘Álvaro Pedroso’ o complexo rodoviário de acesso à SP 029, localizado no km 32,50 da Rodovia Raposo Tavares </w:t>
      </w:r>
      <w:r>
        <w:rPr>
          <w:rFonts w:cs="Arial" w:ascii="Arial" w:hAnsi="Arial"/>
        </w:rPr>
        <w:t>–</w:t>
      </w:r>
      <w:r>
        <w:rPr/>
        <w:t xml:space="preserve"> SP 270, no Município de Cotia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>
          <w:b/>
        </w:rPr>
        <w:t>Artigo 2°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376, de 2004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 relator favorável à proposição, na forma do substitutiv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rPr/>
      </w:pPr>
      <w:r>
        <w:rPr/>
        <w:t>a) Ricardo Trípoli – Presidente</w:t>
      </w:r>
    </w:p>
    <w:p>
      <w:pPr>
        <w:pStyle w:val="Normal"/>
        <w:rPr/>
      </w:pPr>
      <w:r>
        <w:rPr/>
        <w:t>Ricardo Trípoli – José Bittencourt – Baleia Rossi – Valdomiro Lopes – Afonso Lobat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7:00Z</dcterms:created>
  <dc:creator>alesp</dc:creator>
  <dc:description/>
  <dc:language>en-US</dc:language>
  <cp:lastModifiedBy>ssc</cp:lastModifiedBy>
  <cp:lastPrinted>2005-06-16T19:11:00Z</cp:lastPrinted>
  <dcterms:modified xsi:type="dcterms:W3CDTF">2005-06-16T22:12:00Z</dcterms:modified>
  <cp:revision>3</cp:revision>
  <dc:subject/>
  <dc:title>PARECER N°                 , DE 2001</dc:title>
</cp:coreProperties>
</file>