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RECER Nº  679, DE 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 COMISSÃO DE TRANSPORTES E COMUNICAÇÕES, SOBRE O PORJETO DE LEI Nº 376, DE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qualidade de relator, designado para exarar parecer pela Comissão de Transportes e Comunicações, ratifico a manifestação de fls. 9 a 10, que concluiu favoravelmente à aprovação do Projeto de Lei nº 376, de 2004, na forma do substitutivo apresentado pela Comissão de Constituição e Justiça, </w:t>
      </w:r>
      <w:r>
        <w:rPr>
          <w:i/>
          <w:iCs/>
        </w:rPr>
        <w:t>ad referendun</w:t>
      </w:r>
      <w:r>
        <w:rPr/>
        <w:t xml:space="preserve"> do Plen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/>
      </w:pPr>
      <w:r>
        <w:rPr/>
        <w:t>a)</w:t>
      </w:r>
      <w:r>
        <w:rPr>
          <w:b/>
          <w:bCs/>
        </w:rPr>
        <w:t xml:space="preserve"> JORGE CARUSO –</w:t>
      </w:r>
      <w:r>
        <w:rPr/>
        <w:t xml:space="preserve"> Relator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20"/>
        </w:rPr>
      </w:pPr>
      <w:r>
        <w:rPr/>
        <w:t>Aprovado o Projeto de Lei, nos termos do parecer do  relator, “ad referendum” do plenário, na forma do substitutivo da CCJ.</w:t>
      </w:r>
    </w:p>
    <w:p>
      <w:pPr>
        <w:pStyle w:val="Normal"/>
        <w:rPr>
          <w:szCs w:val="20"/>
        </w:rPr>
      </w:pPr>
      <w:r>
        <w:rPr/>
        <w:t>Sala das Comissões, em 14/6/2005</w:t>
      </w:r>
    </w:p>
    <w:p>
      <w:pPr>
        <w:pStyle w:val="Normal"/>
        <w:rPr>
          <w:szCs w:val="20"/>
        </w:rPr>
      </w:pPr>
      <w:r>
        <w:rPr/>
        <w:t>a) Valdomiro Lopes – Presidente</w:t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Valdomiro Lopes – João Caramez – Campos Machado – Arnaldo Jardim – Antonio Mentor.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  <w:lang w:val="en-US" w:eastAsia="en-US"/>
        </w:rPr>
      </w:pPr>
      <w:r>
        <w:rPr>
          <w:b/>
          <w:sz w:val="28"/>
          <w:lang w:val="en-US" w:eastAsia="en-US"/>
        </w:rPr>
        <w:t>MANIFESTAÇÃO A QUE SE REFERE O RELATOR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Da lavra do nobre Deputado João Caramez, o Projeto de Lei n.º 0376, de 2004, visa atribuir a denominação de “Alvaro Pedroso” ao viaduto localizado no KM 32,500 da Rodovia Raposo Tavares -SP 270, em Cotia.</w:t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Quando em pauta, nos termos do item 3, parágrafo único do Artigo 148 da XI Consolidação do Regimento Interno, no período correspondente às 80ª a 84ª Sessões Ordinárias (de 02 a 08/06/2004), a proposição não foi alvo de emendas ou substitutivos.</w:t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Encaminhado o projeto à Comissão de Constituição e Justiça, para manifestar-se quanto ao aspecto constitucional, legal e jurídico, conforme disposto no §1º do Artigo 31 do Regimento Consolidado, aquele Colegiado apresentou substitutivo com a finalidade de aprimorar o texto da propositura, adequando-o à melhor técnica de elaboração legislativa e às normas técnicas adotadas pelo Departamento de Estradas de Rodagem do Estado de São Paulo-DER.</w:t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Desta feita, aquela Comissão, por maioria de votos, opinou favoravelmente à aprovação da propositura com o substitutivo apresentado.</w:t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Em continuidade ao processo legislativo, a matéria veio a esta Comissão de Transporte e Comunicações para apreciação quanto ao mérito, conforme disposto no §11 do Artigo 31 do mesmo Regimento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Como já exposto, informações prestadas pela Divisão de Pesquisa Jurídica, pertencente a essa casa, demonstram que não há lei denominando o viaduto localizado no Km 32,500 da Rodovia Raposo Tavares – SP 270, em Cotia.</w:t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Quanto ao mérito propriamente, não há qualquer óbice à aprovação do projeto em tela, sendo certo que o insigne homenageado é merecedor da láurea ora proposta, razão pela qual adotamos como nossos os argumentos já esposados anteriormente na justificativa do projeto em tela.</w:t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Em vista disso, somos favoráveis à aprovação do Projeto de Lei nº 0376, de 2004, na forma do substitutivo da CCJ, "ad referendum do Plenário".</w:t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a) GERALDO BISPO GÊ TENUTA</w:t>
      </w:r>
    </w:p>
    <w:p>
      <w:pPr>
        <w:pStyle w:val="Normal"/>
        <w:spacing w:lineRule="auto" w:line="360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sectPr>
      <w:footerReference w:type="default" r:id="rId3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21:49:00Z</dcterms:created>
  <dc:creator>SPL</dc:creator>
  <dc:description/>
  <dc:language>en-US</dc:language>
  <cp:lastModifiedBy>ssc</cp:lastModifiedBy>
  <cp:lastPrinted>2005-06-16T19:18:00Z</cp:lastPrinted>
  <dcterms:modified xsi:type="dcterms:W3CDTF">2005-06-16T23:30:00Z</dcterms:modified>
  <cp:revision>3</cp:revision>
  <dc:subject/>
  <dc:title>PARECER Nº               , DE 2005</dc:title>
</cp:coreProperties>
</file>