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709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ECER Nº  673, DE 2005 </w:t>
      </w:r>
    </w:p>
    <w:p>
      <w:pPr>
        <w:pStyle w:val="TextBody"/>
        <w:ind w:left="709" w:hanging="0"/>
        <w:rPr/>
      </w:pPr>
      <w:r>
        <w:rPr/>
        <w:t>DA COMISSÃO DE CONSTITUIÇÃO E JUSTIÇA SOBRE O PROJETO DE LEI Nº 38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João Caramez, o projeto em epígrafe objetiva instituir o “Prêmio Destaque Escolar”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, nos termos regimentais, e não recebeu emendas ou substitutivos. </w:t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à Douta Comissão de Constituição e Justiça e cabe-nos, na condição de Relator designado, apreciar o presente projeto de lei nos aspectos constitucional, legal e jurídico. </w:t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Art. 24 da Constituição do Estado de São Paul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 38, de 2004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VALDOMIRO LOPES – Relator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/>
        <w:t>Aprovado o parecer do  relator favorável à proposição.</w:t>
      </w:r>
    </w:p>
    <w:p>
      <w:pPr>
        <w:pStyle w:val="Normal"/>
        <w:rPr>
          <w:szCs w:val="20"/>
        </w:rPr>
      </w:pPr>
      <w:r>
        <w:rPr/>
        <w:t>Sala das Comissões, em 19/5/2004</w:t>
      </w:r>
    </w:p>
    <w:p>
      <w:pPr>
        <w:pStyle w:val="Normal"/>
        <w:rPr>
          <w:szCs w:val="20"/>
        </w:rPr>
      </w:pPr>
      <w:r>
        <w:rPr/>
        <w:t>a) Ricardo Trí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Ricardo Trípoli – José Bittencourt – Mauro Menuchi – Valdomiro Lopes – Afonso Lobato – Eli Corrêa Filho.</w:t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56:00Z</dcterms:created>
  <dc:creator>SPL</dc:creator>
  <dc:description/>
  <dc:language>en-US</dc:language>
  <cp:lastModifiedBy>ssc</cp:lastModifiedBy>
  <cp:lastPrinted>2005-06-16T19:23:00Z</cp:lastPrinted>
  <dcterms:modified xsi:type="dcterms:W3CDTF">2005-06-16T22:23:00Z</dcterms:modified>
  <cp:revision>2</cp:revision>
  <dc:subject/>
  <dc:title>PARECER Nº                         , DE 2004</dc:title>
</cp:coreProperties>
</file>