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674 , D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DUCAÇÃO, SOBRE O PROJETO DE LEI Nº 38, DE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 xml:space="preserve">De iniciativa do nobre Deputado João Caramez, o projeto em epígrafe institui o Prêmio Destaque Escolar. </w:t>
      </w:r>
    </w:p>
    <w:p>
      <w:pPr>
        <w:pStyle w:val="TextBodyIndent"/>
        <w:spacing w:lineRule="auto" w:line="360"/>
        <w:ind w:left="0" w:firstLine="3060"/>
        <w:jc w:val="both"/>
        <w:rPr/>
      </w:pPr>
      <w:r>
        <w:rPr/>
        <w:t>Nos termos do item 3, parágrafo único do artigo 148, da XI Consolidação do Regimento Interno, a presente proposição esteve em pauta nos dias correspondentes às 11ª a 15ª Sessões Ordinárias (de 18/02 a 27/02/04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aminhado à Comissão de Constituição e Justiça, o ilustre relator designado concluiu, em seu parecer de fls. 03, pela aprovação do projeto, acolhido pelo douto Colegiad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e-nos, nesta oportunidade, nos termos do artigo 31, § 5º, da XI Consolidação do Regimento Interno, exarar parecer pela Comissão de Educação, analisando o mérito da proposição. </w:t>
        <w:tab/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xame da matéria, verificamos que a propositura visa reconhecer, valorizar e divulgar o desempenho das escolas estaduais, incentivando a cultura e o trabalho em equipe.</w:t>
        <w:tab/>
        <w:tab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osso parecer é favorável à aprovação do Projeto de lei nº 38, de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a) </w:t>
      </w:r>
      <w:r>
        <w:rPr>
          <w:rFonts w:cs="Arial" w:ascii="Arial" w:hAnsi="Arial"/>
          <w:b/>
        </w:rPr>
        <w:t xml:space="preserve">MARIA LÚCIA AMAR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Cs w:val="20"/>
        </w:rPr>
      </w:pPr>
      <w:r>
        <w:rPr/>
        <w:t>Aprovado o parecer da  relatora favorável à proposição.</w:t>
      </w:r>
    </w:p>
    <w:p>
      <w:pPr>
        <w:pStyle w:val="Normal"/>
        <w:rPr>
          <w:szCs w:val="20"/>
        </w:rPr>
      </w:pPr>
      <w:r>
        <w:rPr/>
        <w:t>Sala das Comissões, em 19/10/2004</w:t>
      </w:r>
    </w:p>
    <w:p>
      <w:pPr>
        <w:pStyle w:val="Normal"/>
        <w:rPr>
          <w:szCs w:val="20"/>
        </w:rPr>
      </w:pPr>
      <w:r>
        <w:rPr/>
        <w:t>a) Carlinhos Almeida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Maria Lúcia Prandi – Geraldo Lopes – José Carlos Stangarlini – Maria Lúcia Amary – Carlinhos Alme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55:00Z</dcterms:created>
  <dc:creator>SPL</dc:creator>
  <dc:description/>
  <dc:language>en-US</dc:language>
  <cp:lastModifiedBy>ssc</cp:lastModifiedBy>
  <cp:lastPrinted>2005-06-16T19:26:00Z</cp:lastPrinted>
  <dcterms:modified xsi:type="dcterms:W3CDTF">2005-06-16T22:26:00Z</dcterms:modified>
  <cp:revision>2</cp:revision>
  <dc:subject/>
  <dc:title>PARECER Nº            , DE 2004</dc:title>
</cp:coreProperties>
</file>