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</w:t>
        <w:tab/>
        <w:t>675</w:t>
        <w:tab/>
        <w:t>DE 2005,</w:t>
      </w:r>
    </w:p>
    <w:p>
      <w:pPr>
        <w:pStyle w:val="TextBody"/>
        <w:rPr/>
      </w:pPr>
      <w:r>
        <w:rPr/>
        <w:t>DE RELATOR ESPECIAL, EM SUBSTITUIÇÃO AO DA COMISSAO DE FINANÇAS E ORÇAMENTO SOBRE O</w:t>
      </w:r>
    </w:p>
    <w:p>
      <w:pPr>
        <w:pStyle w:val="TextBody"/>
        <w:rPr>
          <w:sz w:val="28"/>
        </w:rPr>
      </w:pPr>
      <w:r>
        <w:rPr/>
        <w:t>PROJETO DE LEI N.º 38, DE 200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De autoria do nobre Deputado João Caramez, o projeto em epígrafe pretende instituir o Prêmio Destaque Escolar.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Em pauta nos termos regimentais, a propositura não recebeu emendas ou substitutivos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ab/>
        <w:t>Encaminhada à Comissão de Constituição e Justiça, para ser analisada quanto aos aspectos constitucional, legal e jurídico, esta manifestou-se favorável à aprovação do Projeto.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a seqüência o projeto foi distribuído à Comissão de Educação, para exarar parecer quanto ao mérito da propositura, que exarou parecer favorável.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istribuída à Comissão de Finanças e Orçamento, para ser analisado quanto aos aspectos financeiros e orçamentários, esta não se manifestou em tempo hábil, ensejando a designação de Relator Especial. 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é o que passamos a fazer: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 qualidade de Relator Especial, verificamos que se trata de Projeto de Lei que institui o “Prêmio Destaque Escolar” com o objetivo de reconhecer, valorizar e divulgar o desempenho das Escolas Estaduais incentivando a cultura e o trabalho em equipe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ão existindo óbices de natureza financeira e orçamentária, somos favoráveis à aprovação do Projeto de Lei n.º 38, de 2004.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8"/>
        </w:rPr>
        <w:tab/>
        <w:tab/>
        <w:t xml:space="preserve">  a)</w:t>
      </w:r>
      <w:r>
        <w:rPr>
          <w:rFonts w:cs="Courier New" w:ascii="Courier New" w:hAnsi="Courier New"/>
          <w:b/>
          <w:i/>
          <w:sz w:val="28"/>
        </w:rPr>
        <w:t xml:space="preserve"> ROBERTO ENGLER – Relator Especial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55:00Z</dcterms:created>
  <dc:creator>SPL</dc:creator>
  <dc:description/>
  <dc:language>en-US</dc:language>
  <cp:lastModifiedBy>ssc</cp:lastModifiedBy>
  <cp:lastPrinted>2005-06-16T19:28:00Z</cp:lastPrinted>
  <dcterms:modified xsi:type="dcterms:W3CDTF">2005-06-16T22:28:00Z</dcterms:modified>
  <cp:revision>2</cp:revision>
  <dc:subject/>
  <dc:title>PARECER N</dc:title>
</cp:coreProperties>
</file>