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670   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57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Ana Martins, o projeto em epígrafe inclui no Calendário Turístico do Estado a Festa das Nações de Ermelino Matarazzo, na Capita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forme o item 3 do parágrafo único do artigo 148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à Comissão de Constituição e Justiça, a fim de ser examinada consoante o previsto no § 1° do artigo 31 do regimento citado, onde recebeu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, a fim de ser analisada quanto ao mérito, conforme previsto no § 14 do artigo 31 da X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festival em questão ainda não consta do Calendário Oficial do Estado, conforme informa a Divisão de Pesquisa Jurídica do Departamento de Informaçã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Lembramos ainda que a Festa das Nações de Ermelino Matarazzo já se consolidou como uma tradição na região e reúne milhares de participantes em atividades que simbolizam e homenageiam a cultura e o folclore dos imigrantes. Além de culinária, música e dança, essa festa também envolve a arrecadação de fundos para uma instituição do bairro que presta auxílio a idos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se modo, tal evento se traduz em um importante instrumento de incentivo à cultura e à solidariedade, motivo pelo qual merece ser incluído no Calendário Turístic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71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ÊNIO TATTO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5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GÉRIO NOGUEIR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berto “Turco Loco” Hiar – Paulo Sérgio – Mauro Bragato – Rogério Nogueira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12:00Z</dcterms:created>
  <dc:creator>alesp</dc:creator>
  <dc:description/>
  <dc:language>en-US</dc:language>
  <cp:lastModifiedBy>ssc</cp:lastModifiedBy>
  <cp:lastPrinted>2005-06-16T18:05:00Z</cp:lastPrinted>
  <dcterms:modified xsi:type="dcterms:W3CDTF">2005-06-16T21:05:00Z</dcterms:modified>
  <cp:revision>4</cp:revision>
  <dc:subject/>
  <dc:title>PARECER N°                 , DE 2001</dc:title>
</cp:coreProperties>
</file>