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669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571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O Projeto de lei nº 571 de 2003, de autoria da Deputada Ana Martins, inclui no calendário turístico do Estado a "Festa das Nações de Ermelino Matarazzo", realizada anualmente na primeira semana de julho, na Capital.</w:t>
      </w:r>
    </w:p>
    <w:p>
      <w:pPr>
        <w:pStyle w:val="Normal"/>
        <w:spacing w:lineRule="auto" w:line="360"/>
        <w:jc w:val="both"/>
        <w:rPr/>
      </w:pPr>
      <w:r>
        <w:rPr/>
        <w:tab/>
        <w:t>Após o período regimental de pauta, transcorrido durante as 70º a 74º Sessões Ordinárias, não tendo sido oferecida qualquer proposta de alteração, a proposição foi enviada a esta Comissão de Constituição e Justiça, a fim de ser analisada nos aspectos constitucional, legal e jurídico, nos termos do artigo 31, §1º do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>Ao fazê-lo, na qualidade de Relator designado, verifico tratar-se de matéria de natureza legislativa e concorrente, quanto à iniciativa, nos termos dos artigos 19, 21, inciso III e 24, caput, da Constituição Estadual. Consultada, a Divisão de Pesquisa Jurídica do Departamento de Documentação e Informação confirmou que a festa em questão ainda não consta do calendário turístico do Estado.</w:t>
      </w:r>
    </w:p>
    <w:p>
      <w:pPr>
        <w:pStyle w:val="Normal"/>
        <w:spacing w:lineRule="auto" w:line="360"/>
        <w:jc w:val="both"/>
        <w:rPr/>
      </w:pPr>
      <w:r>
        <w:rPr/>
        <w:tab/>
        <w:t>Face ao exposto, inexistindo óbices à aprovação da matéria, nos aspectos que cabe a esta Comissão analisar, o parecer é favorável ao Projeto de lei nº 571,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nderlei Siraque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2-11-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– Valdomiro Lopes – José Bittencourt – Eli Corrêa Filho – Afonso Lob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21:00Z</dcterms:created>
  <dc:creator>SPL</dc:creator>
  <dc:description/>
  <dc:language>en-US</dc:language>
  <cp:lastModifiedBy>ssc</cp:lastModifiedBy>
  <dcterms:modified xsi:type="dcterms:W3CDTF">2005-06-16T20:54:00Z</dcterms:modified>
  <cp:revision>3</cp:revision>
  <dc:subject/>
  <dc:title>Parecer n</dc:title>
</cp:coreProperties>
</file>