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668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Transportes e Comunicações sobre o Projeto de lei nº 259 de 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Na qualidade de Relator designado para exarar parecer pela Comissão de Transportes e Comunicações, sobre o Projeto de lei nº 259 de 2002, de autoria do nobre Deputado Duarte Nogueira, que dá denominação de "Arnóbio Martini" ao viaduto localizado na São Paulo-334, km 334+150m, em Brodowski, ratifico a manifestação de fls. 08, que conclui favoravelmente à aprovação do Projeto de lei nº 259 de 2002, "ad referendum" do Plenári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Campos Machado - Rela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rojeto de Lei, nos termos do parecer  do relator, “ad referendum” do plenári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 xml:space="preserve">Sala das Comissões, em 14/6/2005 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) Valdomiro Lopes – Presidente</w:t>
      </w:r>
    </w:p>
    <w:p>
      <w:pPr>
        <w:pStyle w:val="Normal"/>
        <w:spacing w:lineRule="auto" w:line="360"/>
        <w:jc w:val="both"/>
        <w:rPr/>
      </w:pPr>
      <w:r>
        <w:rPr/>
        <w:t>Valdomiro Lopes – João Caramez – Campos Machado – Arnaldo Jardim – Antonio Men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NIFESTAÇÃO A QUE SE REFERE O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iniciativa do Deputado Duarte Nogueira, o Projeto de lei nº 259 de 2002, tem por finalidade a denominação de "Arnóbio Martini" ao viaduto situado entre as avenidas Dom Luís do Amaral Mousinho e Para João XXIII na SP-334, km 334,150m, em Brodowski.</w:t>
      </w:r>
    </w:p>
    <w:p>
      <w:pPr>
        <w:pStyle w:val="Normal"/>
        <w:spacing w:lineRule="auto" w:line="360"/>
        <w:jc w:val="both"/>
        <w:rPr/>
      </w:pPr>
      <w:r>
        <w:rPr/>
        <w:tab/>
        <w:t>Em pauta, nos termos regimentais, a propositura não foi alvo de emendas e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Preliminarmente, a proposta foi examinada na Comissão de Constituição e Justiça, que em seu parecer de fls. 06/07, conclui pela sua aprovação.</w:t>
      </w:r>
    </w:p>
    <w:p>
      <w:pPr>
        <w:pStyle w:val="Normal"/>
        <w:spacing w:lineRule="auto" w:line="360"/>
        <w:jc w:val="both"/>
        <w:rPr/>
      </w:pPr>
      <w:r>
        <w:rPr/>
        <w:tab/>
        <w:t>Compete-nos, nesta oportunidade, exarar parecer pela Comissão de Transportes e Comunicações, nos termos do artigo 31, §11 da X Consolidação do Regimento Interno, examinando o mérito da proposta.</w:t>
      </w:r>
    </w:p>
    <w:p>
      <w:pPr>
        <w:pStyle w:val="Normal"/>
        <w:spacing w:lineRule="auto" w:line="360"/>
        <w:jc w:val="both"/>
        <w:rPr/>
      </w:pPr>
      <w:r>
        <w:rPr/>
        <w:tab/>
        <w:t>Objetiva a proposta em tela atribuir a denominação de "Arnóbio Martini" ao viaduto situado entre as avenidas Dom Luís do Amaral Mousinho e Para João XXIII, na SP-334,150m, em Brodowski.</w:t>
      </w:r>
    </w:p>
    <w:p>
      <w:pPr>
        <w:pStyle w:val="Normal"/>
        <w:spacing w:lineRule="auto" w:line="360"/>
        <w:jc w:val="both"/>
        <w:rPr/>
      </w:pPr>
      <w:r>
        <w:rPr/>
        <w:tab/>
        <w:t>Trata-se de uma justa e merecida homenagem a um ilustre cidadão, que foi um exemplo de vida a ser seguido.</w:t>
      </w:r>
    </w:p>
    <w:p>
      <w:pPr>
        <w:pStyle w:val="Normal"/>
        <w:spacing w:lineRule="auto" w:line="360"/>
        <w:jc w:val="both"/>
        <w:rPr/>
      </w:pPr>
      <w:r>
        <w:rPr/>
        <w:tab/>
        <w:t>Por essas razões, opinamos pela aprovação do Projeto de lei nº 259 de 2002, "ad referendum" do Plenári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Edson Aparecid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22:00Z</dcterms:created>
  <dc:creator>SPL</dc:creator>
  <dc:description/>
  <dc:language>en-US</dc:language>
  <cp:lastModifiedBy>ssc</cp:lastModifiedBy>
  <cp:lastPrinted>2005-06-16T18:34:00Z</cp:lastPrinted>
  <dcterms:modified xsi:type="dcterms:W3CDTF">2005-06-16T21:34:00Z</dcterms:modified>
  <cp:revision>4</cp:revision>
  <dc:subject/>
  <dc:title>Parecer n</dc:title>
</cp:coreProperties>
</file>