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ARECER N.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 xml:space="preserve">  665     , D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7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Nelson Salomé, o projeto em epígrafe tem por objetivo denominar de “João Bortolança” ao retorno situado no km 174 + 700 metros da SP - 330, Rodovia Anhanguera, em Araras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58.ª a 62.ª Sessões Ordinárias, de 06 a 10 de maio de 20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retorno ainda não possui denominação patronímica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/>
      </w:pPr>
      <w:r>
        <w:rPr/>
        <w:t>Desta forma, a propositura atende aos aspectos que cabe a esta Comissão analisar, razão pela qual manifestamo-nos favoravelmente ao Projeto de lei  n.º 271, de 2002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 CORRÊA FILH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LOS SAMPA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Sampaio – Roque Barbiere – Aldo Demarchi – Edson Aparecido – Vanderlei Sira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10:00Z</dcterms:created>
  <dc:creator>Desconhecido</dc:creator>
  <dc:description/>
  <dc:language>en-US</dc:language>
  <cp:lastModifiedBy>ssc</cp:lastModifiedBy>
  <cp:lastPrinted>2002-04-01T11:41:00Z</cp:lastPrinted>
  <dcterms:modified xsi:type="dcterms:W3CDTF">2005-06-16T21:14:00Z</dcterms:modified>
  <cp:revision>3</cp:revision>
  <dc:subject/>
  <dc:title>PARECER N</dc:title>
</cp:coreProperties>
</file>