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          </w:t>
      </w:r>
      <w:r>
        <w:rPr>
          <w:b/>
          <w:sz w:val="24"/>
          <w:u w:val="single"/>
        </w:rPr>
        <w:t>PARECER N.° 722    , DE 2005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E RELATOR ESPECIAL, EM SUBSTITUIÇÃO AO DA COMISSÃO DE CONSTITUIÇÃO E JUSTIÇA, SOBRE O PROJETO DE LEI Nº 804, DE 200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De autoria do Deputado Vinicius Camarinha, o projeto em epígrafe tem por objetivo denominar de "Vereador Waldo Antunes Ribeiro" a passagem inferior que dá acesso à Estrada Vicinal IBM – 020, sob a Rodovia Raposo Tavares – SP 270, localizado no km 403,250, trecho do Município de Ibirarem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Nos  termos do  artigo 148, parágrafo  único,  item  3  do Regimento Interno Consolidado, a presente proposição esteve em pauta nos dias correspondentes às 1.ª a 5.ª Sessões Ordinárias, de 02 a 11/02/05, não tendo recebido emendas ou substitutiv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Na seqüência, o projeto foi encaminhado à Comissão de Constituição e Justiça, que não se manifestou no prazo regimental. Por esta razão, foi este Deputado designado Relator Especial para análise da matéria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Quanto ao aspecto legal, o projeto atende aos requisitos previstos no artigo 1.º da Lei n.º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Segundo, ainda, informações prestadas pela Divisão de Pesquisa Jurídica desta Casa, o referido viaduto não possui denominação patronímic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</w:rPr>
      </w:pPr>
      <w:r>
        <w:rPr>
          <w:sz w:val="24"/>
        </w:rPr>
        <w:t>Contudo, com o objetivo de aperfeiçoar o projeto  de acordo com a sugestão do DER,  sugerimos o seguinte: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Cs/>
          <w:sz w:val="24"/>
        </w:rPr>
      </w:pPr>
      <w:r>
        <w:rPr>
          <w:bCs/>
          <w:sz w:val="24"/>
        </w:rPr>
        <w:t>SUBSTITUTIVO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ab/>
        <w:t>“Dá denominação de ‘Vereador Waldo Antunes Ribeiro’, ao viaduto sobre a Estrada Vicinal IBM – 020, no Município de Ibirarema.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Artigo 1º - Passa a denominar-se ‘Vereador Waldo Antunes Ribeiro’ o viaduto sobre a Estrada Vicinal IBM – 020, existente sob a Rodovia Raposo Tavares – SP 270, localizado no km 403,250, no Município de Ibirarema.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Artigo 2º - Esta lei entra em vigor na data de sua publicação.”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Cs/>
          <w:sz w:val="24"/>
        </w:rPr>
        <w:t xml:space="preserve">                           </w:t>
      </w:r>
      <w:r>
        <w:rPr>
          <w:bCs/>
          <w:sz w:val="24"/>
        </w:rPr>
        <w:t xml:space="preserve">Desta forma, a propositura atende aos aspectos que cabe a esta Comissão analisar, razão pela qual manifestamo-nos favoravelmente ao Projeto de lei nº 804, de 2004, com o substitutivo ora  apresentado. 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É o parecer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a)</w:t>
      </w:r>
      <w:r>
        <w:rPr>
          <w:b/>
          <w:sz w:val="24"/>
        </w:rPr>
        <w:t xml:space="preserve"> JOSÉ DILSON -</w:t>
      </w:r>
      <w:r>
        <w:rPr>
          <w:sz w:val="24"/>
        </w:rPr>
        <w:t xml:space="preserve"> RELATOR ESPECIAL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                               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0:46:00Z</dcterms:created>
  <dc:creator>alesp</dc:creator>
  <dc:description/>
  <dc:language>en-US</dc:language>
  <cp:lastModifiedBy>ssc</cp:lastModifiedBy>
  <cp:lastPrinted>2003-05-28T19:03:00Z</cp:lastPrinted>
  <dcterms:modified xsi:type="dcterms:W3CDTF">2005-06-20T22:36:00Z</dcterms:modified>
  <cp:revision>3</cp:revision>
  <dc:subject/>
  <dc:title>                                          PARECER N</dc:title>
</cp:coreProperties>
</file>