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720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º 455, de 2004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ão Caramez, o projeto em epígrafe dispõe sobre os princípios aplicáveis às instituições públicas de ensino superior e de pesquisa científica e tecnológica, vinculadas ao Estado, fixa diretrizes para o seu relacionamento com entidades de apoio a projetos de ensino, pesquisa, extensão e desenvolvimento institucional, e dá outras providênci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97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à 9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 às 106.ª à 108.ª Sessões Ordinárias, de 29 a 30/06 e de 02 a 04/08/04, não tendo recebido 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aquele órgão técnico, foi este Deputado designado para, na qualidade de Relator Especial, apreciar a matéria quanto aos aspectos constitucional, legal e jurídic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 sendo, verificamos que a propositura é de natureza legislativa, competindo ao Estado-membro legislar, concorrentemente à União, sobre educação, nos termos do artigo 24, IX, da Constituição Federal, e do artigo 10, V, da Lei federal n.º 9.394, de 20 de dezembro de 1996 (Lei de Diretrizes e Bases da Educação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Outrossim, quanto ao poder de iniciativa, a matéria é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propositura é, ainda, pertinente com os propósitos fixados na Constituição Federal, e com os princípios constitucionais que regem a Administração Pública e as instituições de ensino superio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455, de 2004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Eli Corrêa Filho - </w:t>
      </w:r>
      <w:r>
        <w:rPr>
          <w:b/>
          <w:sz w:val="24"/>
        </w:rPr>
        <w:t xml:space="preserve"> </w:t>
      </w:r>
      <w:r>
        <w:rPr/>
        <w:t>RELATOR ESPECIAL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               </w:t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18:00Z</dcterms:created>
  <dc:creator>GTSI</dc:creator>
  <dc:description/>
  <dc:language>en-US</dc:language>
  <cp:lastModifiedBy>ssc</cp:lastModifiedBy>
  <cp:lastPrinted>2005-06-20T19:31:00Z</cp:lastPrinted>
  <dcterms:modified xsi:type="dcterms:W3CDTF">2005-06-20T22:34:00Z</dcterms:modified>
  <cp:revision>10</cp:revision>
  <dc:subject/>
  <dc:title> PARECER Nº            DE 1997.</dc:title>
</cp:coreProperties>
</file>