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ind w:left="708" w:firstLine="708"/>
        <w:rPr/>
      </w:pPr>
      <w:r>
        <w:rPr/>
        <w:t>Sr. President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Requeiro, nos termos regimentais, tramitação de urgência para o PL nº 969/03, de autoria do Dep. Mário Reali, que dispõe sobre a política Estadual de Habitação e Desenvolvimento Urbano de São Pau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l medida se faz necessária, dada a relevância da máté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ala das Sessões, em 20-06-200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putado Renato Simões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49:00Z</dcterms:created>
  <dc:creator>Alesp</dc:creator>
  <dc:description/>
  <dc:language>en-US</dc:language>
  <cp:lastModifiedBy>Alesp</cp:lastModifiedBy>
  <dcterms:modified xsi:type="dcterms:W3CDTF">2005-06-20T23:24:00Z</dcterms:modified>
  <cp:revision>2</cp:revision>
  <dc:subject/>
  <dc:title>Sr</dc:title>
</cp:coreProperties>
</file>