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a retirada - para exame da matéria - do Projeto de Lei nº 17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e sessões, em 17-06-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eputado Enio Tatto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9:45:00Z</dcterms:created>
  <dc:creator>Alesp</dc:creator>
  <dc:description/>
  <dc:language>en-US</dc:language>
  <cp:lastModifiedBy>SPL</cp:lastModifiedBy>
  <cp:lastPrinted>2005-06-20T20:25:00Z</cp:lastPrinted>
  <dcterms:modified xsi:type="dcterms:W3CDTF">2005-06-20T23:25:00Z</dcterms:modified>
  <cp:revision>2</cp:revision>
  <dc:subject/>
  <dc:title>Requeiro, nos termos regimentais, a retirada - para exame da matéria - do Projeto de Lei nº 17 de 2005</dc:title>
</cp:coreProperties>
</file>