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690, DE 2005, DA COMISSÃO DE TRANSPORTES E COMINICAÇÕES, SOBRE O PROJETO DE LEI Nº 96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a qualidade de relator, designado para exarar parecer pela Comissão de Transportes e Comunicações, sobre o Projeto de lei nº 96, de 2004, de autoria do Deputado Edson Aparecido que dá a denominação de "João Rodrigues de Carvalho" ao trevo de acesso localizado na SP - 225 - Rodovia Eduardo Saigh - altura do km 318 + 800m, em Taquarituba, ratifico a manifestação de fls. 07 e 08, que concluiu favoravelmente a aprovação do Projeto de lei nº 96, de 2004, na forma do substitutivo da CCJ,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)  CAMPOS MACHADO - 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"ad referendum" do plenário, na forma do substitutivo da CC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14/6/2005</w:t>
      </w:r>
    </w:p>
    <w:p>
      <w:pPr>
        <w:pStyle w:val="Normal"/>
        <w:spacing w:lineRule="auto" w:line="360"/>
        <w:jc w:val="both"/>
        <w:rPr/>
      </w:pPr>
      <w:r>
        <w:rPr/>
        <w:t>a) Valdomiro Lopes - Presidente</w:t>
      </w:r>
    </w:p>
    <w:p>
      <w:pPr>
        <w:pStyle w:val="Normal"/>
        <w:spacing w:lineRule="auto" w:line="360"/>
        <w:jc w:val="both"/>
        <w:rPr/>
      </w:pPr>
      <w:r>
        <w:rPr/>
        <w:t>Valdomiro Lopes - João Caramez - Campos Machado - Arnaldo Jardim - Antonio Men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lavra do nobre Deputado Edson Aparecido, o Projeto de Lei n.º 0096, de 2004, visa atribuir a denominação de "João Rodrigues de Carvalho"  ao trevo da acesso localizado na SP-225 - Rodovia Eduardo Saigh - altura do Km 318+ 800m, em Taquaritu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do em pauta, nos termos do item 3, parágrafo único do Artigo 148 da XI Consolidação do Regimento Interno, no período correspondente às 21ª a 25ª Sessões Ordinárias da 16ª Legislatura (de 8/03 a 12/03/2004), a proposição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caminhado o projeto à Comissão de Constituição e Justiça, para manifestar-se quanto ao aspecto constitucional, legal e jurídico, conforme disposto no §1º do Artigo 31 do Regimento Consolidado, aquele Colegiado apresentou substitutivo com a finalidade de aprimorar o texto da propositura, adequando-o à melhor técnica de elaboração legislativa e às normas técnicas adotadas pelo Departamento de Estradas de Rodagem do Estado de São Paulo - 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ta feita, aquela Comissão, por maioria de votos, opinou favoravelmente à aprovação da propositura com o substitutivo apresen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tinuidade ao processo legislativo, a matéria veio a esta Comissão de Transportes e Comunicações para apreciação quanto ao mérito, conforme disposto no §11 do Artigo 31 do mesmo Reg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o já exposto, informações prestadas pela Divisão de Pesquisa Jurídica, pertencente a esta Casa, demonstram que não há lei denominando o trevo de acesso localizado no km 318+800m da Rodovia Eduardo Saigh - SP 255, no Município de Taquaritu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vista disso, somos favoráveis à aprovação do Projeto de Lei nº 0096, de 2004, na forma do substitutivo da CCJ,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GERALDO BISPO GÊ TENU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16:00Z</dcterms:created>
  <dc:creator>SPL</dc:creator>
  <dc:description/>
  <dc:language>en-US</dc:language>
  <cp:lastModifiedBy>SPL</cp:lastModifiedBy>
  <dcterms:modified xsi:type="dcterms:W3CDTF">2005-06-21T18:46:00Z</dcterms:modified>
  <cp:revision>1</cp:revision>
  <dc:subject/>
  <dc:title>PARECER Nº 690, DE 2005, DA COMISSÃO DE TRANSPORTES E COMINICAÇÕES, SOBRE O PROJETO DE LEI Nº 96, DE 2004</dc:title>
</cp:coreProperties>
</file>