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 739   DE 2005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ÇÃO E JUSTIÇA, sobre o Projeto de lei nº 841, de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De autoria do Deputado Valdomiro Lopes, o Projeto de lei nº 841, de 2001, tem por objetivo criar o sistema de "servidão ambiental", no âmbito do Estad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esteve em pauta nos dias correspondentes às 182.ª a 186.ª Sessões Ordinárias, de 10 a 14 de dezembro de 2001, não tendo recebido emendas ou substitutivos, nos termos do artigo 148, parágrafo único, item 3 da X Consolidação do Regimento Intern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Na seqüência, o projeto foi encaminhado a esta Comissão de Constituição e Justiça, para analisá-lo quanto aos aspectos constitucional, legal e jurídico,  nos termos do que dispõe o artigo 31 § 1º, do Regimento Interno desta Casa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cedendo ao exame do projeto, verificamos que o Autor pretende criar o sistema de servidão ambiental, existente em outros países, e que consiste na celebração de contratos pelo Poder Público, em áreas de proteção ambiental, com os proprietários, visando ressarci-los pelo não uso da terra e pelos cuidados dispensados à sua conservaçã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/>
      </w:pPr>
      <w:r>
        <w:rPr>
          <w:b w:val="false"/>
        </w:rPr>
        <w:t xml:space="preserve">A expressão “servidão ambiental” foi incorporada ao ordenamento jurídico brasileiro, como tradução infiel do conceito norte-americano de </w:t>
      </w:r>
      <w:r>
        <w:rPr>
          <w:i/>
        </w:rPr>
        <w:t>conservation easement.</w:t>
      </w:r>
      <w:r>
        <w:rPr>
          <w:b w:val="false"/>
        </w:rPr>
        <w:t xml:space="preserve"> Em termos gerais, servidão ambiental consiste num acordo objetivando a proteção de uma determinada área de terras, cujo proprietário concorde em impor uma limitação de uso temporária ou perpétua, ao imóvel de sua propriedade. Ou seja, o proprietário consente em impor uma autolimitação, com o objetivo de conservar suas terras para fins ecológicos, e renuncia a algum ou alguns elementos que compõem seu direito de propriedade, como uso, fruição ou gozo. Em troca, o proprietário das terras recebe algum tipo de compensação financeira ou fiscal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/>
      </w:pPr>
      <w:r>
        <w:rPr>
          <w:b w:val="false"/>
        </w:rPr>
        <w:t xml:space="preserve">Trata-se de um direito real oponível </w:t>
      </w:r>
      <w:r>
        <w:rPr>
          <w:b w:val="false"/>
          <w:i/>
        </w:rPr>
        <w:t xml:space="preserve">erga omnes, </w:t>
      </w:r>
      <w:r>
        <w:rPr>
          <w:b w:val="false"/>
        </w:rPr>
        <w:t>sendo exigível do proprietário que o instituiu bem como de todos os demais adquirentes do imóvel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Em países como os Estados Unidos, Canadá, México, Inglaterra e outros, a servidão ambiental, também conhecida como servidão ecológica ou servidão de conservação, vem se revelando um instrumento eficaz para a proteção de terras particulares, dispensando outras figuras de direito administrativo e ambiental, como a desapropriação e a criação de parques e reservas, que representam altos custos para o Poder Públic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Podemos citar, como bom exemplo, o caso da cidade de Nova York, que capta água a 180 quilômetros de distância, na região conhecida como Catskill Mountains. Mediante acordo com os proprietários daquelas terras, que envolveu o pagamento da quantia de US$ 4 milhões, a cidade pôde explorar os recursos hídricos da região a custos menores do que aqueles que seriam exigidos para a construção de sistemas modernos de tratamento para a purificação da água que abastece a cidade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O instituto da servidão vem disciplinado pelo Código Civil, exigindo como requisito para sua constituição a existência de duas situações jurídicas distintas e antagônicas: a do prédio serviente e a do prédio dominante. O prédio serviente sofre restrições em benefício do prédio dominante. A mesma caracterização se vislumbra nas servidões instituídas administrativamente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Já a denominada servidão ambiental possui características próprias, pois não exige a existência de um prédio dominante, podendo ser instituída em benefício de uma pessoa, de alguma entidade privada ou do próprio Poder Público. Esta modalidade de servidão, nos Estados Unidos, é denominada de </w:t>
      </w:r>
      <w:r>
        <w:rPr>
          <w:b w:val="false"/>
          <w:i/>
        </w:rPr>
        <w:t>easement in gross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A servidão ambiental ainda não foi suficientemente disciplinada no Brasil. A Medida Provisória n.º 2.166-67, de 24 de agosto de 2001, alterou dispositivos do Código Florestal, introduzindo, no artigo 44-A a figura da servidão florestal, mediante a qual o proprietário rural voluntariamente renuncia, em caráter permanente ou temporário, a direitos de supressão ou exploração da vegetação nativa, localizada fora da reserva legal e da área com vegetação de preservação permanente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Tramita na Câmara dos Deputados o Projeto de lei n.º 285/99, que dispõe sobre a “utilização e a proteção do Patrimônio Nacional da Mata Atlântica e da Serra do Mar”, e prevê, entre outros instrumentos destinados à proteção daqueles ecossistemas, o instituto da servidão ambiental, com direito a um capítulo exclusivo (Capítulo II), inserto no Título IV, que trata dos incentivos econômicos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/>
      </w:pPr>
      <w:r>
        <w:rPr/>
        <w:t>Embora o instituto da servidão tenha origem no Direito Civil, a constituição da servidão ambiental tem por finalidade a proteção dos recursos naturais e a preservação ambiental, o que autoriza os Estados-membros a legislarem sobre a matéria, nos termos do que dispõe o artigo 24, VI da Constituição Federal, que passamos a transcrever:</w:t>
      </w:r>
    </w:p>
    <w:p>
      <w:pPr>
        <w:pStyle w:val="Normal"/>
        <w:ind w:left="226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268" w:hanging="0"/>
        <w:rPr/>
      </w:pPr>
      <w:r>
        <w:rPr/>
        <w:t xml:space="preserve">“ </w:t>
      </w:r>
      <w:r>
        <w:rPr/>
        <w:t>Artigo 24 - Compete à União, aos Estados e ao Distrito Federal legislar concorrentemente sobre:</w:t>
        <w:br/>
      </w:r>
    </w:p>
    <w:p>
      <w:pPr>
        <w:pStyle w:val="Normal"/>
        <w:ind w:left="2268" w:hanging="0"/>
        <w:rPr>
          <w:b w:val="false"/>
          <w:b w:val="false"/>
          <w:i/>
          <w:i/>
        </w:rPr>
      </w:pPr>
      <w:r>
        <w:rPr>
          <w:b w:val="false"/>
          <w:i/>
        </w:rPr>
        <w:t>I - .............................................................................................;</w:t>
      </w:r>
    </w:p>
    <w:p>
      <w:pPr>
        <w:pStyle w:val="Normal"/>
        <w:ind w:left="2268" w:hanging="0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.....................................;</w:t>
      </w:r>
    </w:p>
    <w:p>
      <w:pPr>
        <w:pStyle w:val="Normal"/>
        <w:ind w:left="2268" w:hanging="0"/>
        <w:rPr>
          <w:b w:val="false"/>
          <w:b w:val="false"/>
          <w:i/>
          <w:i/>
        </w:rPr>
      </w:pPr>
      <w:r>
        <w:rPr>
          <w:b w:val="false"/>
          <w:i/>
        </w:rPr>
        <w:t>VI - florestas, caça, pesca, fauna, conservação da natureza, defesa do solo e dos recursos naturais, proteção do meio ambiente e controle da poluição;”</w:t>
      </w:r>
    </w:p>
    <w:p>
      <w:pPr>
        <w:pStyle w:val="Normal"/>
        <w:ind w:left="22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Trata-se, portanto, de um instituto jurídico oriundo do Direito Civil e transposto para o Direito Ambiental, com características peculiares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>Devemos advertir, todavia, que a servidão ambiental deve ser utilizada como instrumento destinado à proteção do meio ambiente, evitando-se eventual uso fraudulento deste instituto em benefício do latifúndio improdutivo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  <w:t xml:space="preserve">Pelo exposto, somos favoráveis à aprovação do Projeto de lei nº 841, de 2001.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WADIH HELÚ –</w:t>
      </w:r>
      <w:r>
        <w:rPr>
          <w:b w:val="false"/>
        </w:rPr>
        <w:t xml:space="preserve">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9/6/2002</w:t>
      </w:r>
    </w:p>
    <w:p>
      <w:pPr>
        <w:pStyle w:val="Normal"/>
        <w:numPr>
          <w:ilvl w:val="0"/>
          <w:numId w:val="3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  <w:t xml:space="preserve">Roque Barbiere – Carlos Sampaio – Petterson Prado – Edson Aparecido – Eli Corrêa Filho – Salvador Khuriyeh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701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701"/>
    </w:pPr>
    <w:rPr>
      <w:b w:val="false"/>
      <w:i/>
    </w:rPr>
  </w:style>
  <w:style w:type="paragraph" w:styleId="Recuodecorpodetexto2">
    <w:name w:val="Recuo de corpo de texto 2"/>
    <w:basedOn w:val="Normal"/>
    <w:qFormat/>
    <w:pPr>
      <w:ind w:left="567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45:00Z</dcterms:created>
  <dc:creator>a</dc:creator>
  <dc:description/>
  <dc:language>en-US</dc:language>
  <cp:lastModifiedBy>Alesp</cp:lastModifiedBy>
  <cp:lastPrinted>2005-06-21T18:32:00Z</cp:lastPrinted>
  <dcterms:modified xsi:type="dcterms:W3CDTF">2005-06-21T21:32:00Z</dcterms:modified>
  <cp:revision>3</cp:revision>
  <dc:subject/>
  <dc:title>PARECER Nº                              DE 1997</dc:title>
</cp:coreProperties>
</file>