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recer n.º 740 , de 200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 Relator Especial em substituição à Comissão de Defesa do Meio Ambiente sobre o Projeto de lei nº 841 de 200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De autoria do nobre Deputado Valdomiro Lopes, o Projeto de lei nº 841 de 2001, cria o Sistema de Servidão Ambiental.</w:t>
      </w:r>
    </w:p>
    <w:p>
      <w:pPr>
        <w:pStyle w:val="Normal"/>
        <w:spacing w:lineRule="auto" w:line="360"/>
        <w:jc w:val="both"/>
        <w:rPr/>
      </w:pPr>
      <w:r>
        <w:rPr/>
        <w:tab/>
        <w:t>Em pauta, nos termos regimentais, a proposição não foi alvo de emendas e substitutivos.</w:t>
      </w:r>
    </w:p>
    <w:p>
      <w:pPr>
        <w:pStyle w:val="Normal"/>
        <w:spacing w:lineRule="auto" w:line="360"/>
        <w:jc w:val="both"/>
        <w:rPr/>
      </w:pPr>
      <w:r>
        <w:rPr/>
        <w:tab/>
        <w:t>Distribuída à Comissão de Constituição e Justiça, aquele órgão técnico manifestou-se pela aprovação do Projeto de lei, no âmbito de suas respectivas competências.</w:t>
      </w:r>
    </w:p>
    <w:p>
      <w:pPr>
        <w:pStyle w:val="Normal"/>
        <w:spacing w:lineRule="auto" w:line="360"/>
        <w:jc w:val="both"/>
        <w:rPr/>
      </w:pPr>
      <w:r>
        <w:rPr/>
        <w:tab/>
        <w:t>Compete-nos nesta oportunidade emitir parecer em substituição ao da Comissão de Defesa do Meio Ambiente, que deixou de apreciar a matéria no prazo regimental.</w:t>
      </w:r>
    </w:p>
    <w:p>
      <w:pPr>
        <w:pStyle w:val="Normal"/>
        <w:spacing w:lineRule="auto" w:line="360"/>
        <w:jc w:val="both"/>
        <w:rPr/>
      </w:pPr>
      <w:r>
        <w:rPr/>
        <w:tab/>
        <w:t>Assim, na qualidade de Relator Especial designado pelo Senhor Presidente desta Casa, adoto em todos os seus termos o parecer de fls. 11/12, que concluiu contrariamente à aprovação da matéria.</w:t>
      </w:r>
    </w:p>
    <w:p>
      <w:pPr>
        <w:pStyle w:val="Normal"/>
        <w:spacing w:lineRule="auto" w:line="360"/>
        <w:jc w:val="both"/>
        <w:rPr/>
      </w:pPr>
      <w:r>
        <w:rPr/>
        <w:tab/>
        <w:t>Ante o exposto, sob os aspectos que ora nos compete examinar, manifestamo-nos contrariamente à aprovação do Projeto de lei nº 841 de 2001.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/>
        <w:tab/>
        <w:t>a) Ricardo Tripoli - Relator Especial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Heading1"/>
        <w:rPr/>
      </w:pPr>
      <w:r>
        <w:rPr/>
        <w:t>MANIFESTAÇÃO A QUE REFERE O RELATOR ESPECIAL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 iniciativa do nobre Valdomiro Lopes, o  Projeto de Lei n° 841, de 2001, Cria o Sistema de Servidão Ambiental.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m pauta, nos termos regimentais, a proposição não foi alvo de emendas e substitutivos.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istribuída à Comissão de Constituição e Justiça, aquele órgão técnico manifestou-se pela aprovação do Projeto de lei, no âmbito de suas respectivas competências.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guindo os trâmites regimentais, a propositura foi encaminhada à Comissão de Defesa do Meio Ambiente para análise quanto ao mérito.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É o que passamos a fazer na qualidade de relator designado pelo senhor presidente desta comissão, avaliando a matéria quanto ao seu mérito, nos termos do que dispõe o artigo 31, § 18, da XI Consolidação do regimento Interno.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Analisando a proposta do nobre deputado Valdomiro Lopes, temos as seguintes considerações a fazer: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s Áreas de Proteção Ambiental devidamente definidas por instrumentos legais, tem um conceito de proteção baseado no uso racional dos recursos naturais calcado em um zoneamento dirigido para tanto.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 Lei Federal nº 9985, de 2000 que instituiu o Sistema Nacional de Unidades de Conservação, classificou as Áreas de Proteção Ambiental na categoria de uso direto dos recursos naturais, onde são permitidos a ocupação e exploração dos recursos naturais conforme notas técnicas e de gestão que assegurem a proteção da unidade.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ais áreas, devem ser reconhecidas como instrumentos de controle ambiental, orientados para resultados na sua função básica de proteção dos atributos naturais e paisagísticos do Estado, assumidos como patrimônio de seus habitantes.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 instrumento básico para o disciplinamento do uso e da ocupação do solo em unidades de conservação com estas características é o zoneamento ambiental elaborado de forma integrada e com a participação dos diversos segmentos da sociedade da região.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 medida pretendida na proposta ora em análise, poderá conflitar com os conceitos adotados para a implantação das Áreas de Proteção Ambiental – APA´s, que desde 1984, já se configuram como modelo de gestão ambiental para tais unidades de conservação.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á que se considerar, ainda, que as Áreas de Proteção Ambiental são, também, fundamentadas no princípio da função social da propriedade, ou seja, a sustentabilidade ao uso econômico e racional dos recursos naturais está vinculada à responsabilidade de garantir a manutenção de áreas de interesse social, não onerando o tesouro público.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ssim, ante o  exposto, concluímos que  a medida postulada no projeto não se mostra oportuna, razão pela qual manifestamo-nos contrariamente à aprovação  Projeto de lei n° 841, de 2003</w:t>
      </w:r>
    </w:p>
    <w:p>
      <w:pPr>
        <w:pStyle w:val="TextBody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RICARDO TRIPOLI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8:45:00Z</dcterms:created>
  <dc:creator>Alesp</dc:creator>
  <dc:description/>
  <dc:language>en-US</dc:language>
  <cp:lastModifiedBy>MRColhado</cp:lastModifiedBy>
  <dcterms:modified xsi:type="dcterms:W3CDTF">2005-06-22T18:45:00Z</dcterms:modified>
  <cp:revision>3</cp:revision>
  <dc:subject/>
  <dc:title>PARECER N°       , DE 2003</dc:title>
</cp:coreProperties>
</file>